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Style11"/>
        <w:spacing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новосибирском Росреестре расскажут, как получить документы на землю, выданные до 1999 года</w:t>
      </w:r>
    </w:p>
    <w:p>
      <w:pPr>
        <w:pStyle w:val="Style11"/>
        <w:spacing w:before="0" w:after="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четверг, 14 октября, в Управлении Росреестра по Новосибирской области состоится «горячая» телефонная линия по вопросам получения правоудостоверяющих документов на земельные участки, выданных до 1999 года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br/>
        <w:t>В рамках «горячей» телефонной линии заместитель руководителя Наталья Владимировна Зайцева ответит жителям региона на вопросы: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Fonts w:cs="Segoe UI" w:ascii="Segoe UI" w:hAnsi="Segoe UI"/>
          <w:sz w:val="28"/>
          <w:szCs w:val="28"/>
        </w:rPr>
        <w:t>что представляют собой такие документы и куда нужно обращаться за их получением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то имеет право получить документы на землю, выданные до 1999 го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зарегистрировать право собственности на земельный участок по данным документам и куда обращаться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вонки принимаются с 10:00 до 12:00 часов по телефону 8 (383) 216-25-67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0-12T06:23:00Z</dcterms:modified>
  <cp:revision>108</cp:revision>
  <dc:subject/>
  <dc:title>Отдел по контролю и надзору в сфере саморегулируемых организаций</dc:title>
</cp:coreProperties>
</file>