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30 января  2018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вторник</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4"/>
                <w:szCs w:val="44"/>
                <w:lang w:val="ru-RU"/>
              </w:rPr>
            </w:pPr>
            <w:r>
              <w:rPr>
                <w:rFonts w:cs="Century" w:ascii="Century" w:hAnsi="Century"/>
                <w:b/>
                <w:bCs/>
                <w:sz w:val="44"/>
                <w:szCs w:val="44"/>
                <w:lang w:val="ru-RU"/>
              </w:rPr>
              <w:t>№</w:t>
            </w:r>
            <w:r>
              <w:rPr>
                <w:rFonts w:eastAsia="Century" w:cs="Century" w:ascii="Century" w:hAnsi="Century"/>
                <w:b/>
                <w:bCs/>
                <w:sz w:val="44"/>
                <w:szCs w:val="44"/>
                <w:lang w:val="ru-RU"/>
              </w:rPr>
              <w:t xml:space="preserve"> </w:t>
            </w:r>
            <w:r>
              <w:rPr>
                <w:rFonts w:cs="Century" w:ascii="Century" w:hAnsi="Century"/>
                <w:b/>
                <w:bCs/>
                <w:sz w:val="44"/>
                <w:szCs w:val="44"/>
                <w:lang w:val="ru-RU"/>
              </w:rPr>
              <w:t>4</w:t>
            </w:r>
          </w:p>
          <w:p>
            <w:pPr>
              <w:pStyle w:val="Normal"/>
              <w:tabs>
                <w:tab w:val="clear" w:pos="708"/>
                <w:tab w:val="left" w:pos="7470" w:leader="none"/>
              </w:tabs>
              <w:jc w:val="center"/>
              <w:rPr>
                <w:rFonts w:ascii="Century" w:hAnsi="Century" w:cs="Century"/>
                <w:b/>
                <w:b/>
                <w:bCs/>
                <w:sz w:val="32"/>
                <w:szCs w:val="44"/>
                <w:lang w:val="ru-RU"/>
              </w:rPr>
            </w:pPr>
            <w:r>
              <w:rPr>
                <w:rFonts w:cs="Century" w:ascii="Century" w:hAnsi="Century"/>
                <w:b/>
                <w:bCs/>
                <w:sz w:val="32"/>
                <w:szCs w:val="44"/>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ConsPlusNormal"/>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pPr>
            <w:r>
              <w:rPr>
                <w:rFonts w:cs="Times New Roman" w:ascii="Times New Roman" w:hAnsi="Times New Roman"/>
                <w:b/>
                <w:bCs/>
                <w:sz w:val="28"/>
                <w:szCs w:val="28"/>
              </w:rPr>
              <w:t>АДМИНИСТРАЦИЯ БОРИСОГЛЕБСКОГО СЕЛЬСОВЕТА</w:t>
            </w:r>
          </w:p>
          <w:p>
            <w:pPr>
              <w:pStyle w:val="NoSpacing"/>
              <w:jc w:val="center"/>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9.01.2018                                                                    № 5-п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лана  правотворческой деятельно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орисоглебского сельсовета Убинского района Новосибирской области  на 2018 г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частью 1 ст. 7 Федерального закона « Об общих принципах организации местного самоуправления в Российской Федерации» от 06.10.2003 года № 131-ФЗ, Устава Борисоглебского сельсовета Убинского района Новосибирской области, администрация Борисоглебского сельсовета Убинского района Новосибирской области </w:t>
            </w:r>
            <w:r>
              <w:rPr>
                <w:rFonts w:cs="Times New Roman" w:ascii="Times New Roman" w:hAnsi="Times New Roman"/>
                <w:b/>
                <w:sz w:val="28"/>
                <w:szCs w:val="28"/>
                <w:lang w:val="ru-RU"/>
              </w:rPr>
              <w:t>п о с т а н  о в л я е т:</w:t>
            </w:r>
            <w:r>
              <w:rPr>
                <w:rFonts w:cs="Times New Roman" w:ascii="Times New Roman" w:hAnsi="Times New Roman"/>
                <w:sz w:val="28"/>
                <w:szCs w:val="28"/>
                <w:lang w:val="ru-RU"/>
              </w:rPr>
              <w:t xml:space="preserve">  </w:t>
            </w:r>
          </w:p>
          <w:p>
            <w:pPr>
              <w:pStyle w:val="Normal"/>
              <w:numPr>
                <w:ilvl w:val="0"/>
                <w:numId w:val="2"/>
              </w:numPr>
              <w:tabs>
                <w:tab w:val="clear" w:pos="708"/>
                <w:tab w:val="left" w:pos="0" w:leader="none"/>
              </w:tabs>
              <w:ind w:left="0" w:firstLine="225"/>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ый план правотворческой деятельности администрации Борисоглебского  сельсовета Убинского района Новосибирской области на 2018 год.</w:t>
            </w:r>
          </w:p>
          <w:p>
            <w:pPr>
              <w:pStyle w:val="Normal"/>
              <w:numPr>
                <w:ilvl w:val="0"/>
                <w:numId w:val="2"/>
              </w:numPr>
              <w:tabs>
                <w:tab w:val="clear" w:pos="708"/>
                <w:tab w:val="left" w:pos="0" w:leader="none"/>
              </w:tabs>
              <w:ind w:left="0" w:firstLine="2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убликовать настоящее постановление в периодическом печатном издании «Вестник Борисоглебского сельсовета Убинского района Новосибирской области» </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исполнения данного постановления  оставляю за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орисоглебского сельсовета </w:t>
            </w:r>
          </w:p>
          <w:p>
            <w:pPr>
              <w:pStyle w:val="Normal"/>
              <w:rPr>
                <w:rFonts w:ascii="Times New Roman" w:hAnsi="Times New Roman" w:cs="Times New Roman"/>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Борисоглебского сельсовет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29.01.2018 год № 5- п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08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Normal"/>
              <w:tabs>
                <w:tab w:val="clear" w:pos="708"/>
                <w:tab w:val="left" w:pos="308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творческой деятельности администрации</w:t>
            </w:r>
          </w:p>
          <w:p>
            <w:pPr>
              <w:pStyle w:val="Normal"/>
              <w:tabs>
                <w:tab w:val="clear" w:pos="708"/>
                <w:tab w:val="left" w:pos="3084" w:leader="none"/>
              </w:tabs>
              <w:jc w:val="center"/>
              <w:rPr>
                <w:rFonts w:ascii="Times New Roman" w:hAnsi="Times New Roman" w:cs="Times New Roman"/>
                <w:b/>
                <w:b/>
                <w:sz w:val="28"/>
                <w:szCs w:val="28"/>
              </w:rPr>
            </w:pPr>
            <w:r>
              <w:rPr>
                <w:rFonts w:cs="Times New Roman" w:ascii="Times New Roman" w:hAnsi="Times New Roman"/>
                <w:b/>
                <w:sz w:val="28"/>
                <w:szCs w:val="28"/>
              </w:rPr>
              <w:t>Борисоглебского сельсовета  на 2018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10286" w:type="dxa"/>
              <w:jc w:val="left"/>
              <w:tblInd w:w="1" w:type="dxa"/>
              <w:tblLayout w:type="fixed"/>
              <w:tblCellMar>
                <w:top w:w="30" w:type="dxa"/>
                <w:left w:w="30" w:type="dxa"/>
                <w:bottom w:w="30" w:type="dxa"/>
                <w:right w:w="30" w:type="dxa"/>
              </w:tblCellMar>
            </w:tblPr>
            <w:tblGrid>
              <w:gridCol w:w="1106"/>
              <w:gridCol w:w="5940"/>
              <w:gridCol w:w="3240"/>
            </w:tblGrid>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ind w:hanging="0"/>
                    <w:rPr/>
                  </w:pPr>
                  <w:r>
                    <w:rPr>
                      <w:rStyle w:val="StrongEmphasis"/>
                    </w:rPr>
                    <w:t xml:space="preserve">№ </w:t>
                  </w:r>
                  <w:r>
                    <w:rPr>
                      <w:rStyle w:val="StrongEmphasis"/>
                    </w:rPr>
                    <w:t>п\п</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rStyle w:val="StrongEmphasis"/>
                    </w:rPr>
                    <w:t>Содержание проектов муниципальных правовых актов</w:t>
                  </w:r>
                </w:p>
              </w:tc>
              <w:tc>
                <w:tcPr>
                  <w:tcW w:w="3240"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rStyle w:val="StrongEmphasis"/>
                    </w:rPr>
                    <w:t>Сроки исполнения</w:t>
                  </w:r>
                </w:p>
              </w:tc>
            </w:tr>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rStyle w:val="StrongEmphasis"/>
                      <w:b w:val="false"/>
                    </w:rPr>
                    <w:t>1</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rStyle w:val="StrongEmphasis"/>
                      <w:b w:val="false"/>
                    </w:rPr>
                    <w:t>Мониторинг действующих муниципальных нормативных  правовых актов</w:t>
                  </w:r>
                </w:p>
              </w:tc>
              <w:tc>
                <w:tcPr>
                  <w:tcW w:w="3240"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rStyle w:val="StrongEmphasis"/>
                      <w:b w:val="false"/>
                    </w:rPr>
                    <w:t>В течение  всего года</w:t>
                  </w:r>
                </w:p>
              </w:tc>
            </w:tr>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2</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t>Приведение муниципальных нормативных правовых актов в</w:t>
                  </w:r>
                </w:p>
              </w:tc>
              <w:tc>
                <w:tcPr>
                  <w:tcW w:w="3240" w:type="dxa"/>
                  <w:tcBorders>
                    <w:top w:val="single" w:sz="6" w:space="0" w:color="8496A4"/>
                    <w:left w:val="single" w:sz="6" w:space="0" w:color="8496A4"/>
                    <w:bottom w:val="single" w:sz="6" w:space="0" w:color="8496A4"/>
                    <w:right w:val="single" w:sz="6" w:space="0" w:color="8496A4"/>
                  </w:tcBorders>
                </w:tcPr>
                <w:p>
                  <w:pPr>
                    <w:pStyle w:val="Normal"/>
                    <w:spacing w:before="0" w:after="0"/>
                    <w:rPr/>
                  </w:pPr>
                  <w:r>
                    <w:rPr/>
                    <w:t>соответствие с действующим законодательством.</w:t>
                  </w:r>
                </w:p>
                <w:p>
                  <w:pPr>
                    <w:pStyle w:val="Style18"/>
                    <w:spacing w:before="0" w:after="0"/>
                    <w:jc w:val="center"/>
                    <w:rPr/>
                  </w:pPr>
                  <w:r>
                    <w:rPr/>
                    <w:t>По мере необходимости в соответствии с требованиями действующего законодательства</w:t>
                  </w:r>
                </w:p>
              </w:tc>
            </w:tr>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3</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0" w:after="280"/>
                    <w:rPr/>
                  </w:pPr>
                  <w:r>
                    <w:rPr/>
                    <w:t xml:space="preserve">Разработка и представление на рассмотрение Совету депутатов Борисоглебского сельсовета Убинского района Новосибирской области проектов муниципальных правовых актов, утверждение которых входит в компетенцию представительного органа </w:t>
                  </w:r>
                </w:p>
                <w:p>
                  <w:pPr>
                    <w:pStyle w:val="Style18"/>
                    <w:spacing w:before="280" w:after="0"/>
                    <w:rPr/>
                  </w:pPr>
                  <w:r>
                    <w:rPr/>
                  </w:r>
                </w:p>
              </w:tc>
              <w:tc>
                <w:tcPr>
                  <w:tcW w:w="3240" w:type="dxa"/>
                  <w:tcBorders>
                    <w:top w:val="single" w:sz="6" w:space="0" w:color="8496A4"/>
                    <w:left w:val="single" w:sz="6" w:space="0" w:color="8496A4"/>
                    <w:bottom w:val="single" w:sz="6" w:space="0" w:color="8496A4"/>
                    <w:right w:val="single" w:sz="6" w:space="0" w:color="8496A4"/>
                  </w:tcBorders>
                </w:tcPr>
                <w:p>
                  <w:pPr>
                    <w:pStyle w:val="Style18"/>
                    <w:spacing w:before="0" w:after="0"/>
                    <w:jc w:val="center"/>
                    <w:rPr/>
                  </w:pPr>
                  <w:r>
                    <w:rPr/>
                    <w:t>По мере необходимости в соответствии с требованиями действующего законодательства</w:t>
                  </w:r>
                </w:p>
              </w:tc>
            </w:tr>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4</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t xml:space="preserve">Внесение изменений в  нормативно правовые акты  направленных на реализацию Федерального закона  от 02.05.2006 №59-ФЗ «о порядке рассмотрения обращений граждан Российской Федерации» </w:t>
                  </w:r>
                </w:p>
              </w:tc>
              <w:tc>
                <w:tcPr>
                  <w:tcW w:w="3240"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1 квартал 2018г.</w:t>
                  </w:r>
                </w:p>
              </w:tc>
            </w:tr>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5</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t>Внесение изменений в  нормативно правовые акты  направленных на реализацию Федерального закона  от 29.12.2017 №455-ФЗ «О внесении изменений в Градостроительный кодекс</w:t>
                  </w:r>
                </w:p>
              </w:tc>
              <w:tc>
                <w:tcPr>
                  <w:tcW w:w="3240" w:type="dxa"/>
                  <w:tcBorders>
                    <w:top w:val="single" w:sz="6" w:space="0" w:color="8496A4"/>
                    <w:left w:val="single" w:sz="6" w:space="0" w:color="8496A4"/>
                    <w:bottom w:val="single" w:sz="6" w:space="0" w:color="8496A4"/>
                    <w:right w:val="single" w:sz="6" w:space="0" w:color="8496A4"/>
                  </w:tcBorders>
                </w:tcPr>
                <w:p>
                  <w:pPr>
                    <w:pStyle w:val="Normal"/>
                    <w:spacing w:before="0" w:after="0"/>
                    <w:rPr/>
                  </w:pPr>
                  <w:r>
                    <w:rPr/>
                    <w:t xml:space="preserve">Российской Федерации и отдельные законодательные акты Российской Федерации»  </w:t>
                  </w:r>
                </w:p>
                <w:p>
                  <w:pPr>
                    <w:pStyle w:val="Style18"/>
                    <w:spacing w:before="280" w:after="0"/>
                    <w:jc w:val="center"/>
                    <w:rPr/>
                  </w:pPr>
                  <w:r>
                    <w:rPr/>
                    <w:t>2 квартал 2018г.</w:t>
                  </w:r>
                </w:p>
              </w:tc>
            </w:tr>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6</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t>Предоставление сведений о муниципальных нормативных правовых актах, принятых Советом депутатов и администрацией сельсовета, и их текстов (на электронном и бу</w:t>
                  </w:r>
                </w:p>
              </w:tc>
              <w:tc>
                <w:tcPr>
                  <w:tcW w:w="3240" w:type="dxa"/>
                  <w:tcBorders>
                    <w:top w:val="single" w:sz="6" w:space="0" w:color="8496A4"/>
                    <w:left w:val="single" w:sz="6" w:space="0" w:color="8496A4"/>
                    <w:bottom w:val="single" w:sz="6" w:space="0" w:color="8496A4"/>
                    <w:right w:val="single" w:sz="6" w:space="0" w:color="8496A4"/>
                  </w:tcBorders>
                </w:tcPr>
                <w:p>
                  <w:pPr>
                    <w:pStyle w:val="Normal"/>
                    <w:spacing w:before="0" w:after="0"/>
                    <w:rPr/>
                  </w:pPr>
                  <w:r>
                    <w:rPr/>
                    <w:t>ажном носителях)  в Регистр муниципальных нормативных правовых актов</w:t>
                  </w:r>
                </w:p>
                <w:p>
                  <w:pPr>
                    <w:pStyle w:val="Style18"/>
                    <w:spacing w:before="0" w:after="0"/>
                    <w:jc w:val="center"/>
                    <w:rPr/>
                  </w:pPr>
                  <w:r>
                    <w:rPr/>
                    <w:t>В течение 15 рабочих дней со дня официального обнародования (опубликования)  муниципального НПА</w:t>
                  </w:r>
                </w:p>
              </w:tc>
            </w:tr>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7</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t>Предоставление проект</w:t>
                  </w:r>
                </w:p>
              </w:tc>
              <w:tc>
                <w:tcPr>
                  <w:tcW w:w="3240" w:type="dxa"/>
                  <w:tcBorders>
                    <w:top w:val="single" w:sz="6" w:space="0" w:color="8496A4"/>
                    <w:left w:val="single" w:sz="6" w:space="0" w:color="8496A4"/>
                    <w:bottom w:val="single" w:sz="6" w:space="0" w:color="8496A4"/>
                    <w:right w:val="single" w:sz="6" w:space="0" w:color="8496A4"/>
                  </w:tcBorders>
                </w:tcPr>
                <w:p>
                  <w:pPr>
                    <w:pStyle w:val="Normal"/>
                    <w:spacing w:before="0" w:after="0"/>
                    <w:rPr/>
                  </w:pPr>
                  <w:r>
                    <w:rPr/>
                    <w:t>в муниципальных нормативных правовых актов, подлежащих  принятию Советом депутатов и администрацией сельсовета, в прокуратуру Убинского района Новосибирской области</w:t>
                  </w:r>
                </w:p>
                <w:p>
                  <w:pPr>
                    <w:pStyle w:val="Style18"/>
                    <w:spacing w:before="0" w:after="0"/>
                    <w:jc w:val="center"/>
                    <w:rPr/>
                  </w:pPr>
                  <w:r>
                    <w:rPr/>
                    <w:t xml:space="preserve"> </w:t>
                  </w:r>
                  <w:r>
                    <w:rPr/>
                    <w:t>За  10 дней до принятия муниципального НПА</w:t>
                  </w:r>
                </w:p>
              </w:tc>
            </w:tr>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8</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t>Внесение изменений и дополнений в решение Совета депутатов «О бюджете  Борисоглебского сельсовета Убинского района на 2018 и плановый период 2019-2020гг»</w:t>
                  </w:r>
                </w:p>
              </w:tc>
              <w:tc>
                <w:tcPr>
                  <w:tcW w:w="3240"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rStyle w:val="StrongEmphasis"/>
                      <w:b w:val="false"/>
                    </w:rPr>
                    <w:t>В течение  всего года</w:t>
                  </w:r>
                </w:p>
              </w:tc>
            </w:tr>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9</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t>Внесение изменений в Устав Борисоглебского сельсовета Убинского района Новосибирской области</w:t>
                  </w:r>
                </w:p>
              </w:tc>
              <w:tc>
                <w:tcPr>
                  <w:tcW w:w="3240"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2,4 квартал 2018 г.</w:t>
                  </w:r>
                </w:p>
              </w:tc>
            </w:tr>
            <w:tr>
              <w:trPr>
                <w:trHeight w:val="658" w:hRule="atLeast"/>
              </w:trPr>
              <w:tc>
                <w:tcPr>
                  <w:tcW w:w="1106" w:type="dxa"/>
                  <w:tcBorders>
                    <w:top w:val="single" w:sz="6" w:space="0" w:color="8496A4"/>
                    <w:left w:val="single" w:sz="6" w:space="0" w:color="8496A4"/>
                    <w:bottom w:val="single" w:sz="6" w:space="0" w:color="8496A4"/>
                    <w:right w:val="single" w:sz="6" w:space="0" w:color="8496A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t xml:space="preserve">Утверждение отчета об исполнении бюджета за 2017 год </w:t>
                  </w:r>
                </w:p>
              </w:tc>
              <w:tc>
                <w:tcPr>
                  <w:tcW w:w="3240"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2 квартал 2018г.</w:t>
                  </w:r>
                </w:p>
              </w:tc>
            </w:tr>
            <w:tr>
              <w:trPr>
                <w:trHeight w:val="658" w:hRule="atLeast"/>
              </w:trPr>
              <w:tc>
                <w:tcPr>
                  <w:tcW w:w="1106" w:type="dxa"/>
                  <w:tcBorders>
                    <w:top w:val="single" w:sz="6" w:space="0" w:color="8496A4"/>
                    <w:left w:val="single" w:sz="6" w:space="0" w:color="8496A4"/>
                    <w:bottom w:val="single" w:sz="6" w:space="0" w:color="8496A4"/>
                    <w:right w:val="single" w:sz="6" w:space="0" w:color="8496A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t>Разработка административных регламентов по предоставлению муниципальных услуг</w:t>
                  </w:r>
                </w:p>
              </w:tc>
              <w:tc>
                <w:tcPr>
                  <w:tcW w:w="3240"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rStyle w:val="StrongEmphasis"/>
                      <w:b w:val="false"/>
                    </w:rPr>
                    <w:t>В течение  всего года</w:t>
                  </w:r>
                </w:p>
              </w:tc>
            </w:tr>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ind w:hanging="0"/>
                    <w:rPr/>
                  </w:pPr>
                  <w:r>
                    <w:rPr/>
                    <w:t xml:space="preserve">    </w:t>
                  </w:r>
                  <w:r>
                    <w:rPr/>
                    <w:t>12</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t xml:space="preserve">Внесение изменений в  нормативно правовые акты  направленных на реализацию Федерального закона  от 29.12.2017 №455-ФЗ «О внесении изменений в Градостроительный кодекс Российской Федерации и отдельные законодательные акты Российской Федерации»  </w:t>
                  </w:r>
                </w:p>
              </w:tc>
              <w:tc>
                <w:tcPr>
                  <w:tcW w:w="3240"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2 квартал 2018г.</w:t>
                  </w:r>
                </w:p>
              </w:tc>
            </w:tr>
            <w:tr>
              <w:trPr/>
              <w:tc>
                <w:tcPr>
                  <w:tcW w:w="1106" w:type="dxa"/>
                  <w:tcBorders>
                    <w:top w:val="single" w:sz="6" w:space="0" w:color="8496A4"/>
                    <w:left w:val="single" w:sz="6" w:space="0" w:color="8496A4"/>
                    <w:bottom w:val="single" w:sz="6" w:space="0" w:color="8496A4"/>
                    <w:right w:val="single" w:sz="6" w:space="0" w:color="8496A4"/>
                  </w:tcBorders>
                </w:tcPr>
                <w:p>
                  <w:pPr>
                    <w:pStyle w:val="Style18"/>
                    <w:spacing w:before="280" w:after="0"/>
                    <w:ind w:hanging="0"/>
                    <w:rPr/>
                  </w:pPr>
                  <w:r>
                    <w:rPr/>
                    <w:t xml:space="preserve">    </w:t>
                  </w:r>
                  <w:r>
                    <w:rPr/>
                    <w:t>13</w:t>
                  </w:r>
                </w:p>
              </w:tc>
              <w:tc>
                <w:tcPr>
                  <w:tcW w:w="5940" w:type="dxa"/>
                  <w:tcBorders>
                    <w:top w:val="single" w:sz="6" w:space="0" w:color="8496A4"/>
                    <w:left w:val="single" w:sz="6" w:space="0" w:color="8496A4"/>
                    <w:bottom w:val="single" w:sz="6" w:space="0" w:color="8496A4"/>
                    <w:right w:val="single" w:sz="6" w:space="0" w:color="8496A4"/>
                  </w:tcBorders>
                </w:tcPr>
                <w:p>
                  <w:pPr>
                    <w:pStyle w:val="Style18"/>
                    <w:spacing w:before="280" w:after="0"/>
                    <w:rPr/>
                  </w:pPr>
                  <w:r>
                    <w:rPr/>
                    <w:t xml:space="preserve">Внесение изменений в  нормативно правовые акты  направленных на реализацию Федерального закона  от 02.05.2006 №59-ФЗ «о порядке рассмотрения обращений граждан Российской Федерации» </w:t>
                  </w:r>
                </w:p>
              </w:tc>
              <w:tc>
                <w:tcPr>
                  <w:tcW w:w="3240" w:type="dxa"/>
                  <w:tcBorders>
                    <w:top w:val="single" w:sz="6" w:space="0" w:color="8496A4"/>
                    <w:left w:val="single" w:sz="6" w:space="0" w:color="8496A4"/>
                    <w:bottom w:val="single" w:sz="6" w:space="0" w:color="8496A4"/>
                    <w:right w:val="single" w:sz="6" w:space="0" w:color="8496A4"/>
                  </w:tcBorders>
                </w:tcPr>
                <w:p>
                  <w:pPr>
                    <w:pStyle w:val="Style18"/>
                    <w:spacing w:before="280" w:after="0"/>
                    <w:jc w:val="center"/>
                    <w:rPr/>
                  </w:pPr>
                  <w:r>
                    <w:rPr/>
                    <w:t>1 квартал 2018г.</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БОРИСОГЛЕБ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jc w:val="center"/>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от 30.01.2018               № 2</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Инструкции о порядке организации работ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обращениями граждан в администрации Борисоглебского сельсовет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реализации Федерального закона от 02.05.2006 № 59-ФЗ «О порядке рассмотрения обращений граждан Российской Федерации»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п о с т а н о в л я ю:</w:t>
            </w:r>
          </w:p>
          <w:p>
            <w:pPr>
              <w:pStyle w:val="Style23"/>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ую Инструкцию о порядке организации работы с обращениями граждан в администрации Борисоглебского сельсовета Убинского района Новосибирской области (далее – Инструкция).</w:t>
            </w:r>
          </w:p>
          <w:p>
            <w:pPr>
              <w:pStyle w:val="ConsPlusNormal"/>
              <w:jc w:val="both"/>
              <w:rPr/>
            </w:pPr>
            <w:r>
              <w:rPr>
                <w:rFonts w:cs="Times New Roman" w:ascii="Times New Roman" w:hAnsi="Times New Roman"/>
                <w:sz w:val="28"/>
                <w:szCs w:val="28"/>
              </w:rPr>
              <w:t xml:space="preserve">2. Руководителям муниципальных учреждений Борисоглебского сельсовета Убинского района Новосибирской области  руководствоваться в работе с обращениями граждан положениями настоящей </w:t>
            </w:r>
            <w:hyperlink r:id="rId2">
              <w:r>
                <w:rPr>
                  <w:rStyle w:val="InternetLink"/>
                  <w:rFonts w:cs="Times New Roman" w:ascii="Times New Roman" w:hAnsi="Times New Roman"/>
                  <w:color w:val="000000"/>
                  <w:sz w:val="28"/>
                  <w:szCs w:val="28"/>
                </w:rPr>
                <w:t>Инструкции</w:t>
              </w:r>
            </w:hyperlink>
            <w:r>
              <w:rPr>
                <w:rFonts w:cs="Times New Roman" w:ascii="Times New Roman" w:hAnsi="Times New Roman"/>
                <w:sz w:val="28"/>
                <w:szCs w:val="28"/>
              </w:rPr>
              <w:t>.</w:t>
            </w:r>
          </w:p>
          <w:p>
            <w:pPr>
              <w:pStyle w:val="Normal"/>
              <w:jc w:val="both"/>
              <w:rPr>
                <w:rFonts w:ascii="Times New Roman" w:hAnsi="Times New Roman" w:cs="Times New Roman"/>
                <w:sz w:val="28"/>
                <w:szCs w:val="20"/>
                <w:lang w:val="ru-RU"/>
              </w:rPr>
            </w:pPr>
            <w:r>
              <w:rPr>
                <w:rFonts w:cs="Times New Roman" w:ascii="Times New Roman" w:hAnsi="Times New Roman"/>
                <w:sz w:val="28"/>
                <w:szCs w:val="28"/>
                <w:lang w:val="ru-RU"/>
              </w:rPr>
              <w:t>3. Контроль исполнения постановления оставляю за собой.</w:t>
            </w:r>
          </w:p>
          <w:p>
            <w:pPr>
              <w:pStyle w:val="Normal"/>
              <w:jc w:val="center"/>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right"/>
              <w:rPr>
                <w:rFonts w:ascii="Times New Roman" w:hAnsi="Times New Roman" w:cs="Times New Roman"/>
                <w:sz w:val="28"/>
              </w:rPr>
            </w:pPr>
            <w:r>
              <w:rPr>
                <w:rFonts w:cs="Times New Roman" w:ascii="Times New Roman" w:hAnsi="Times New Roman"/>
                <w:sz w:val="28"/>
              </w:rPr>
              <w:t>Р.Ю. Захаркин</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tbl>
            <w:tblPr>
              <w:tblW w:w="4111" w:type="dxa"/>
              <w:jc w:val="left"/>
              <w:tblInd w:w="5650" w:type="dxa"/>
              <w:tblLayout w:type="fixed"/>
              <w:tblCellMar>
                <w:top w:w="0" w:type="dxa"/>
                <w:left w:w="108" w:type="dxa"/>
                <w:bottom w:w="0" w:type="dxa"/>
                <w:right w:w="108" w:type="dxa"/>
              </w:tblCellMar>
            </w:tblPr>
            <w:tblGrid>
              <w:gridCol w:w="4111"/>
            </w:tblGrid>
            <w:tr>
              <w:trPr/>
              <w:tc>
                <w:tcPr>
                  <w:tcW w:w="411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ановлением Главы Борисоглебского сельсовета Уби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30.01.2018 № 2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работы с обращениями гражда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Борисоглебского сельсовета Убинского района Новосибирской области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Инструкция о порядке организации работы с обращениями граждан в администрации Борисоглебского сельсовета Убинского района  Новосибирской области (далее - Инструкция) устанавливает требования к организации личного приема граждан и работы по рассмотрению обращений граждан, поступивших Главе  и в администрацию Борисоглебского сельсовета Убинского района Новосибирской области в письменной форме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Борисоглебского сельсовета  Убинского района Новосибирской области,  руководителем муниципальных учреждений Борисоглеб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 xml:space="preserve">1.2. Работа по рассмотрению обращений граждан и проведению личного приема граждан организуетс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окументационному обеспечению Губернатора Новосибирской области и Правительства Новосибирской области, нормативными правовыми актами Борисоглебского сельсовета Убинского района Новосибирской области, а также настоящей Инструк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Граждане имеют право обращаться к Главе Борисоглебского сельсовета  Убинского района Новосибирской области и в администрацию Борисоглебского сельсовета Убинского района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1) в письменной форме (направлять индивидуальные и коллективные обращения);</w:t>
            </w:r>
          </w:p>
          <w:p>
            <w:pPr>
              <w:pStyle w:val="ConsPlus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w:t>
            </w:r>
          </w:p>
          <w:p>
            <w:pPr>
              <w:pStyle w:val="ConsPlusNormal"/>
              <w:rPr>
                <w:rFonts w:ascii="Times New Roman" w:hAnsi="Times New Roman" w:cs="Times New Roman"/>
                <w:sz w:val="28"/>
                <w:szCs w:val="28"/>
              </w:rPr>
            </w:pPr>
            <w:r>
              <w:rPr>
                <w:rFonts w:cs="Times New Roman" w:ascii="Times New Roman" w:hAnsi="Times New Roman"/>
                <w:sz w:val="28"/>
                <w:szCs w:val="28"/>
              </w:rPr>
              <w:t>3) лично (на личных приемах);</w:t>
            </w:r>
          </w:p>
          <w:p>
            <w:pPr>
              <w:pStyle w:val="ConsPlusNormal"/>
              <w:rPr>
                <w:rFonts w:ascii="Times New Roman" w:hAnsi="Times New Roman" w:cs="Times New Roman"/>
                <w:sz w:val="28"/>
                <w:szCs w:val="28"/>
              </w:rPr>
            </w:pPr>
            <w:r>
              <w:rPr>
                <w:rFonts w:cs="Times New Roman" w:ascii="Times New Roman" w:hAnsi="Times New Roman"/>
                <w:sz w:val="28"/>
                <w:szCs w:val="28"/>
              </w:rPr>
              <w:t>4) устно (по телефону).</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рием, учет и первичная обработ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исьменных обращений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Письменные обращения граждан, поступившие Главе Борисоглебского сельсовета Убинского района Новосибирской области  и в администрацию Борисоглебского сельсовета Убинского района Новосибирской области, подлежат обязательному рассмотрению.</w:t>
            </w:r>
          </w:p>
          <w:p>
            <w:pPr>
              <w:pStyle w:val="ConsPlusNormal"/>
              <w:jc w:val="both"/>
              <w:rPr/>
            </w:pPr>
            <w:r>
              <w:rPr>
                <w:rFonts w:cs="Times New Roman" w:ascii="Times New Roman" w:hAnsi="Times New Roman"/>
                <w:sz w:val="28"/>
                <w:szCs w:val="28"/>
              </w:rPr>
              <w:t xml:space="preserve">Почтовый адрес для обращений граждан, направляемых в письменной форме: Школьная улица, 2, село Борисоглебка, 632514. Адрес электронной почты для обращений граждан, направляемых в форме электронного документа: </w:t>
            </w:r>
            <w:r>
              <w:rPr>
                <w:rFonts w:cs="Times New Roman" w:ascii="Times New Roman" w:hAnsi="Times New Roman"/>
                <w:sz w:val="28"/>
                <w:szCs w:val="28"/>
                <w:lang w:val="en-US"/>
              </w:rPr>
              <w:t>moub</w:t>
            </w:r>
            <w:r>
              <w:rPr>
                <w:rFonts w:cs="Times New Roman" w:ascii="Times New Roman" w:hAnsi="Times New Roman"/>
                <w:sz w:val="28"/>
                <w:szCs w:val="28"/>
              </w:rPr>
              <w:t>_</w:t>
            </w:r>
            <w:r>
              <w:rPr>
                <w:rFonts w:cs="Times New Roman" w:ascii="Times New Roman" w:hAnsi="Times New Roman"/>
                <w:sz w:val="28"/>
                <w:szCs w:val="28"/>
                <w:lang w:val="en-US"/>
              </w:rPr>
              <w:t>b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акс (383-66) 49-117, телефон: (383-66) 49-12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ассмотрение обращений граждан является должностной обязанностью Главы Борисоглебского сельсовета Убинского района Новосибирской области,  руководителя муниципального учреждения Борисоглебского сельсовета  Убинского района Новосибирской области, осуществляющих публично  - значимые функции, или по их письменному поручению - других должностных лиц в пределах их компетенции. Руководители муниципальной власти несут персональную ответственность за соблюдение порядка рассмотрения обращ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аботу с письменными обращениями граждан, поступившими Главе Борисоглебского сельсовета Убинского района Новосибирской области и в администрацию Борисоглебского сельсовета Убинского района Новосибирской области, организует администрация Борисоглебского сельсовета Убинского района Новосибирской области. Прием, учет и первичную обработку поступивших в администрацию письменных обращений граждан осуществляет  ответственное лицо за организацию работы с обращениями граждан администрации Борисоглебского сельсовета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4.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w:t>
            </w:r>
          </w:p>
          <w:p>
            <w:pPr>
              <w:pStyle w:val="ConsPlusNormal"/>
              <w:jc w:val="both"/>
              <w:rPr/>
            </w:pPr>
            <w:r>
              <w:rPr>
                <w:rFonts w:cs="Times New Roman" w:ascii="Times New Roman" w:hAnsi="Times New Roman"/>
                <w:sz w:val="28"/>
                <w:szCs w:val="28"/>
              </w:rPr>
              <w:t xml:space="preserve">2.5. При получении письменных обращений граждан проверяются установленные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В письменном обращении гражданин в обязательном порядке указыв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вои фамилию, имя, отчество (последнее -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чтовый  адрес (или адрес электронной почты), по которому должны быть направлены ответ, уведомление о переадрес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лагает суть предложения, заявления или жалобы, ставит личную подпись и д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jc w:val="both"/>
              <w:rPr/>
            </w:pPr>
            <w:r>
              <w:rPr>
                <w:rFonts w:cs="Times New Roman" w:ascii="Times New Roman" w:hAnsi="Times New Roman"/>
                <w:sz w:val="28"/>
                <w:szCs w:val="28"/>
              </w:rPr>
              <w:t xml:space="preserve">2.7. Обращение, поступившее в администрацию Убинского района Новосибирской области в форме электронного документа, подлежит рассмотрению в порядке, установленно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вои фамилию,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по которому должны быть направлены ответ и уведомление о переадрес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жданин вправе приложить к такому обращению необходимые документы и материалы в электро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каз в рассмотрении обращений граждан, содержащих вопросы, разрешение которых входит в компетенцию администрации Борисоглебского сельсовета Убинского района Новосибирской области, недопустим, за исключением случаев, предусмотренных настоящей Инструк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9. Рассмотрение обращений граждан может производиться с выездом на место по отдельному поручению Главы  Борисоглебского сельсовета Уб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Ответ на обращение не дается в случаях,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екст письменного обращения не поддается прочтению или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Глава Борисоглебского сельсовета Убинского района Новосибирской области,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орисоглебского сельсовета Убин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5.  Если в письменном обращении содержится вопрос, ответ на который размещен на официальном сайте администрации Борисоглебского сельсовета Уби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6. В случае, если причины, по которым ответ по существу поставленных в обращении вопросов не мог быть дан, но в последующем были устранены, гражданин вправе вновь направить обращение в администрацию Борисоглебского сельсовета Убинского района Новосибирской области  или соответствующему должностн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 Информация о письменных обращениях граждан, содержащих предложения по совершенствованию законодательства  или отзывы на 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8. Подготовка ответов на письменные обращения граждан по вопросам, касающимся разъяснения нормативных правовых актов администрации Борисоглебского сельсовета Убинского района Новосибирской области, осуществляется  администрацией Борисоглебского сельсовета Убинского района Новосибирской области, разработавшим правовой а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19. Подготовка отзывов на жалобы граждан, связанные с обжалованием в суде действий или решений должностных лиц администрации Борисоглебского сельсовета Убинского района Новосибирской области, обусловленных рассмотрением их обращений, осуществляется должностным лицом администрации Борисоглебского сельсовета Убинского района Новосибирской области, принимавшим обжалуемое решение (совершал обжалуемое действие или бездействие), с участием юридического отдела администрации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Регистрация письменных обращений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1. Письменное обращение подлежит обязательной регистрации в течение трех дней с момента поступления в администрацию Борисоглебского сельсовета Убинского района Новосибирской области</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ри регистрации письменных обращений граждан определяется их тематическая принадлежность. Глава Борисоглебского сельсовета Убинского района Новосибирской области  определяет исполнителей, к компетенции которых относится решение поставленных в обращении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Борисоглебского сельсовета Убинского района Новосибирской области и муниципальному учреждению Борисоглебского сельсовета Убинского района Новосибирской области, осуществляющих публично – значимые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На каждое поступившее письмен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полняется сопроводительный лист – аннотация к письменному обращению, согласно приложению № 1 к настоящей Инструкции, в котором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ата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фамилия, имя отчество (последнее при наличии)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циальное положение (если есть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кратное содержание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номер темы по классификат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фамилия и инициалы должностного лица, которому направлено на рассмотрени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яется наличие письменных обращений гражданина за два предыдущих года и в течение текущего года. При наличии данных делается отметка в сопроводительном листе о том, куда обращался гражданин ран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аполняется карточка резолюции по обращению согласно приложению № 2 к настоящей Инструкции, в которой указываются: фамилия, имя, отчества (последнее при наличии) гражданина и содержание в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Борисоглебского сельсовета Убинского района Новосибирской области либо лицо, временно исполняющее его обязанности, в карточке резолюции по обращению назначает исполнителя, дает поручение по обращению, ставит свою подпись и дату резолю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ногократными являются обращения, поступившие три и более раза по одному и тому же вопросу, на который автору даны исчерпывающие отв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обращение подписано двумя и более авторами, обращение является коллектив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Письменное обращение, содержащее вопросы, решение которых не входит в компетенцию Главы  и администрации Борисоглебского сельсовета Уби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jc w:val="both"/>
              <w:rPr/>
            </w:pPr>
            <w:r>
              <w:rPr>
                <w:rFonts w:cs="Times New Roman" w:ascii="Times New Roman" w:hAnsi="Times New Roman"/>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2.11 раздела 2 настоящей И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Губернатора Новосибирской области и Правительства Новосибирской области, иных государственных органов, при регистрации обращения указывается соответствующи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ConsPlusNormal"/>
              <w:jc w:val="both"/>
              <w:rPr/>
            </w:pPr>
            <w:r>
              <w:rPr>
                <w:rFonts w:cs="Times New Roman" w:ascii="Times New Roman" w:hAnsi="Times New Roman"/>
                <w:sz w:val="28"/>
                <w:szCs w:val="28"/>
              </w:rPr>
              <w:t xml:space="preserve">3.9. На первой странице письменного обращения гражданина в правом нижнем  углу (или на свободном поле) проставляется регистрационный </w:t>
            </w:r>
            <w:hyperlink r:id="rId7">
              <w:r>
                <w:rPr>
                  <w:rStyle w:val="InternetLink"/>
                  <w:rFonts w:cs="Times New Roman" w:ascii="Times New Roman" w:hAnsi="Times New Roman"/>
                  <w:color w:val="000000"/>
                  <w:sz w:val="28"/>
                  <w:szCs w:val="28"/>
                </w:rPr>
                <w:t>штамп</w:t>
              </w:r>
            </w:hyperlink>
            <w:r>
              <w:rPr>
                <w:rFonts w:cs="Times New Roman" w:ascii="Times New Roman" w:hAnsi="Times New Roman"/>
                <w:sz w:val="28"/>
                <w:szCs w:val="28"/>
              </w:rPr>
              <w:t xml:space="preserve"> согласно приложению № 3 к настоящей Инструкции, где указывается дата регистрации и входящи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10. Если обращение направляется в соответствующие организации  Борисоглебского сельсовета Убинского района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3.11. Письменные обращения, поступившие  в администрацию Борисоглебского сельсовета Убинского района Новосибирской области, после регистрации и рассмотрения Главой Борисоглебского сельсовета Убинского района Новосибирской области,  передаются должностному лицу ответственному за обращение граждан для регистрации в  журнале регистрации письменных обращений граждан согласно приложению № 4 к настоящей Инструкции.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сроки рассмотрения письменных обращ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ждан, организация контроля их рассмотр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4.1. Письменные обращения граждан, поступившие в администрацию Борисоглебского сельсовета Убинского района Новосибирской области и относящиеся к компетенции Главы  и администрации Борисоглебского сельсовета Убинского района Новосибирской области, согласно </w:t>
            </w:r>
            <w:r>
              <w:rPr>
                <w:rFonts w:cs="Times New Roman" w:ascii="Times New Roman" w:hAnsi="Times New Roman"/>
                <w:color w:val="000000"/>
                <w:sz w:val="28"/>
                <w:szCs w:val="28"/>
              </w:rPr>
              <w:t xml:space="preserve">Федеральному </w:t>
            </w:r>
            <w:hyperlink r:id="rId8">
              <w:r>
                <w:rPr>
                  <w:rStyle w:val="InternetLink"/>
                  <w:rFonts w:cs="Times New Roman" w:ascii="Times New Roman" w:hAnsi="Times New Roman"/>
                  <w:color w:val="000000"/>
                  <w:sz w:val="28"/>
                  <w:szCs w:val="28"/>
                </w:rPr>
                <w:t>закону</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Руководители муниципальных учреждений Борисоглебского сельсовета Убинского района Новосибирской области, осуществляющие публично – значимые функ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jc w:val="both"/>
              <w:rPr/>
            </w:pPr>
            <w:r>
              <w:rPr>
                <w:rFonts w:cs="Times New Roman" w:ascii="Times New Roman" w:hAnsi="Times New Roman"/>
                <w:sz w:val="28"/>
                <w:szCs w:val="28"/>
              </w:rPr>
              <w:t xml:space="preserve">4.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Борисоглебского сельсовета Убинского района Новосибирской области, если указанные письменные ответы не были получены гражданами по независящим от них обстоятельствам.</w:t>
            </w:r>
          </w:p>
          <w:p>
            <w:pPr>
              <w:pStyle w:val="ConsPlusNormal"/>
              <w:jc w:val="both"/>
              <w:rPr/>
            </w:pPr>
            <w:r>
              <w:rPr>
                <w:rFonts w:cs="Times New Roman" w:ascii="Times New Roman" w:hAnsi="Times New Roman"/>
                <w:sz w:val="28"/>
                <w:szCs w:val="28"/>
              </w:rPr>
              <w:t>4.5. В исключительных случаях, а также в случаях направления запроса в государственный орган или должностному лицу Глава Борисоглебского сельсовета Убинского района Новосибирской области,  либо уполномоченные ими на то лица вправе продлить срок рассмотрения обращения не более чем</w:t>
            </w:r>
            <w:r>
              <w:rPr/>
              <w:t xml:space="preserve"> </w:t>
            </w:r>
            <w:r>
              <w:rPr>
                <w:rFonts w:cs="Times New Roman" w:ascii="Times New Roman" w:hAnsi="Times New Roman"/>
                <w:sz w:val="28"/>
                <w:szCs w:val="28"/>
              </w:rPr>
              <w:t>на 30 дней, уведомив о продлении срока рассмотрения гражданина,  направившего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6. Решение о постановке обращений граждан на контроль принимает Глава Борисоглебского сельсовета Убинского района Новосибирской области, руководители муниципальных учреждений Борисоглебского сельсовета Убинского района Новосибирской области, осуществляющие публично – значимые функции. </w:t>
            </w:r>
          </w:p>
          <w:p>
            <w:pPr>
              <w:pStyle w:val="ConsPlusNormal"/>
              <w:jc w:val="both"/>
              <w:rPr/>
            </w:pPr>
            <w:r>
              <w:rPr>
                <w:rFonts w:cs="Times New Roman" w:ascii="Times New Roman" w:hAnsi="Times New Roman"/>
                <w:sz w:val="28"/>
                <w:szCs w:val="28"/>
              </w:rPr>
              <w:t xml:space="preserve">4.7. Обращения с резолюцией Главы Борисоглебского сельсовета Убинского района Новосибирской области поступают ответственному лицу за обращение граждан </w:t>
            </w:r>
            <w:r>
              <w:rPr>
                <w:rFonts w:cs="Times New Roman" w:ascii="Times New Roman" w:hAnsi="Times New Roman"/>
                <w:color w:val="FF0000"/>
                <w:sz w:val="28"/>
                <w:szCs w:val="28"/>
              </w:rPr>
              <w:t xml:space="preserve">  </w:t>
            </w:r>
            <w:r>
              <w:rPr>
                <w:rFonts w:cs="Times New Roman" w:ascii="Times New Roman" w:hAnsi="Times New Roman"/>
                <w:sz w:val="28"/>
                <w:szCs w:val="28"/>
              </w:rPr>
              <w:t>для регистрации и  передаются исполнителям в соответствии с резолюцией. Если в резолюции Главы Борисоглебского сельсовета Убинского района Новосибирской области указаны несколько фамилий исполнителей, то копии обращений передаются всем должностным лицам, а чья фамилия значится первой, является ответственным за испол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Контроль за своевременным, объективным  рассмотрением обращений граждан осуществляет  администрация Борисоглебского сельсовета  Убинского района Новосибирской области.</w:t>
            </w:r>
          </w:p>
          <w:p>
            <w:pPr>
              <w:pStyle w:val="ConsPlusNormal"/>
              <w:jc w:val="both"/>
              <w:rPr/>
            </w:pPr>
            <w:r>
              <w:rPr>
                <w:rFonts w:eastAsia="Arial"/>
              </w:rPr>
              <w:t xml:space="preserve"> </w:t>
            </w:r>
            <w:r>
              <w:rPr>
                <w:rFonts w:cs="Times New Roman" w:ascii="Times New Roman" w:hAnsi="Times New Roman"/>
                <w:sz w:val="28"/>
                <w:szCs w:val="28"/>
              </w:rPr>
              <w:t xml:space="preserve">Обращения граждан с резолюцией Главы Борисоглебского сельсовета Убинского района Новосибирской области  снимаются с контроля или продлевается срок их рассмотрения Главой Борисоглебского сельсовета Уб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4.9.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 запрос подписывается Главой Борисоглебского сельсовета Убинского района Новосибирской области либо лицом, временно исполняющим его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 Ответ на обращение направляется в форме электронного документа по адресу электронной почты, указанному в обращении, поступившем в администрацию Борисоглебского сельсовета Убинского района Новосибирской области в форме электронного документа, и в письменной форме по почтовому адресу, указанному в обращении, поступившем в письменной форме. Кроме того,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в Российской Федерации» на  официальном сайте администрации Борисоглебского сельсовета Убинского района Новосибир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Формирование дел с обращениями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Письменные обращения граждан вместе с материалами по результатам их рассмотрения  формируется в  дела. На лицевой стороне «Дела» прост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омер по классификат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амилия и инициалы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ата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ата окончания рассмотр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В  «Дело»  вклад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сопроводительный лист (аннот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исьмо о продлении срока рассмотрения обращения, если рассмотрение продлевалось, с уведомлением гражданина, направившего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пия ответа заявителю по результатам рассмотрения е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Снятые с контроля обращения граждан, оформленные в дела, хранятся в  администрации поселения в соответствии с утвержденной номенклатурой. Дела с истекшим сроком хранения уничтожаются по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Личный прием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6.1. Личный прием граждан в администрации Борисоглебского сельсовета Убинского района Новосибирской области проводится в соответствии с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лавы Борисоглебского сельсовета Убинского района Новосибирской области от  18.11.2016 № 17 «О совершенствовании организации личных приемов граждан в администрации Борисоглебского сельсовета Убинского района, муниципальных казенных учреждениях Борисоглебского сельсовета Убинского района Новосибирской области»  по пятницам каждой недели. Начало приема с 14.00 до 17.00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Личный прием граждан проводя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лава Борисоглебского сельсовета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уководители муниципальных учреждений Борисоглебского сельсовета Убинского района Новосибирской области, осуществляющие публично – значимые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3. Запись граждан на личный прием к Главе Борисоглебского сельсовета Убинского района Новосибирской области, осуществляет ответственное лицо за обращение граждан  администрации Борисоглебского  сельсовета Убинского района Новосибирской области, в </w:t>
            </w:r>
            <w:hyperlink r:id="rId11">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личного приема посетителей в администрации Борисоглебского сельсовета Убинского  района Новосибирской области согласно приложению № 5 к настоящей Инструкции</w:t>
            </w:r>
            <w:r>
              <w:rPr>
                <w:rFonts w:cs="Times New Roman" w:ascii="Times New Roman" w:hAnsi="Times New Roman"/>
                <w:b/>
                <w:sz w:val="28"/>
                <w:szCs w:val="28"/>
              </w:rPr>
              <w:t>.</w:t>
            </w:r>
          </w:p>
          <w:p>
            <w:pPr>
              <w:pStyle w:val="ConsPlusNormal"/>
              <w:jc w:val="both"/>
              <w:rPr/>
            </w:pPr>
            <w:r>
              <w:rPr>
                <w:rFonts w:cs="Times New Roman" w:ascii="Times New Roman" w:hAnsi="Times New Roman"/>
                <w:sz w:val="28"/>
                <w:szCs w:val="28"/>
              </w:rPr>
              <w:t>6.4. Обращения граждан о личном приеме Главой Борисоглебского сельсовета Убинского района Новосибирской области, поступившие по телефон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гистрируются в </w:t>
            </w:r>
            <w:hyperlink r:id="rId12">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телефонных звонков, поступивших от граждан, согласно приложению № 6 к настоящей Инструкции.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5. Специалист в 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Борисоглебского сельсовета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Борисоглебского сельсовета Убинского района Новосибирской области, гражданину дается разъяснение, куда и в каком порядке ему следует обрати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6. О дате, времени и месте проведения личного приема Главой  Борисоглебского сельсовета Убинского района Новосибирской области заявителю сообщается  специалистом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6.7. Руководители муниципальных учреждений Борисоглебского сельсовета Убинского района Новосибирской области, осуществляющие публично – значимые функци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8. При личном приеме гражданин предъявляет документ, удостоверяющий его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9. В случае невозможности проведения личного приема граждан в связи с болезнью, отпуском, командировкой, руководители муниципальных учреждений Борисоглебского сельсовета Убинского района Новосибирской области  своевременно сообщают об этом специалисту, который предупреждает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рещается перепоручение проведения личного приема граждан лицам, не имеющим на то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10. Руководители муниципальных учреждений  Борисоглебского сельсовета Убинского района Новосибирской области, осуществляющие публично – значимые функции, при необходимости проводят выездные приемы граждан в Борисоглебском сельсовете Убинского района Новосибирской области.</w:t>
            </w:r>
          </w:p>
          <w:p>
            <w:pPr>
              <w:pStyle w:val="ConsPlusNormal"/>
              <w:jc w:val="both"/>
              <w:rPr/>
            </w:pPr>
            <w:r>
              <w:rPr>
                <w:rFonts w:cs="Times New Roman" w:ascii="Times New Roman" w:hAnsi="Times New Roman"/>
                <w:sz w:val="28"/>
                <w:szCs w:val="28"/>
              </w:rPr>
              <w:t xml:space="preserve">6.11. В день проведения личного приема граждан Главой Борисоглебского сельсовета Убинского района Новосибирской области  специалист заполняет </w:t>
            </w:r>
            <w:hyperlink r:id="rId13">
              <w:r>
                <w:rPr>
                  <w:rStyle w:val="InternetLink"/>
                  <w:rFonts w:cs="Times New Roman" w:ascii="Times New Roman" w:hAnsi="Times New Roman"/>
                  <w:color w:val="000000"/>
                  <w:sz w:val="28"/>
                  <w:szCs w:val="28"/>
                </w:rPr>
                <w:t>карточки</w:t>
              </w:r>
            </w:hyperlink>
            <w:r>
              <w:rPr>
                <w:rFonts w:cs="Times New Roman" w:ascii="Times New Roman" w:hAnsi="Times New Roman"/>
                <w:sz w:val="28"/>
                <w:szCs w:val="28"/>
              </w:rPr>
              <w:t xml:space="preserve"> личного приема граждан согласно приложению № 7 к настоящей Инструкции, заносит регистрационные данные в журнал и в систему электронного документооборота и дело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личного приема граждан, руководителями муниципальных учреждений Борисоглебского сельсовета Убинского района Новосибирской области, осуществляющими публично-значимые функции, карточки личного приема граждан заполняются непосредственно перед личным приемом, и данные заносятся в журнал  и систему электронного документооборота и делопроизводства сразу после проведения личного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12. Непосредственно перед личным приемом проводится необходимая организационно-техническая подгот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гистрац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дготовка информации по отдельным (в том числе повторным) обращ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ConsPlusNormal"/>
              <w:jc w:val="both"/>
              <w:rPr/>
            </w:pPr>
            <w:r>
              <w:rPr>
                <w:rFonts w:cs="Times New Roman" w:ascii="Times New Roman" w:hAnsi="Times New Roman"/>
                <w:sz w:val="28"/>
                <w:szCs w:val="28"/>
              </w:rPr>
              <w:t xml:space="preserve">6.1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2.05.2006 № 59-ФЗ «О порядке рассмотрения обращений граждан Российской Федерации» сроки.</w:t>
            </w:r>
          </w:p>
          <w:p>
            <w:pPr>
              <w:pStyle w:val="ConsPlusNormal"/>
              <w:jc w:val="both"/>
              <w:rPr/>
            </w:pPr>
            <w:r>
              <w:rPr>
                <w:rFonts w:cs="Times New Roman" w:ascii="Times New Roman" w:hAnsi="Times New Roman"/>
                <w:sz w:val="28"/>
                <w:szCs w:val="28"/>
              </w:rPr>
              <w:t xml:space="preserve">6.14. Письменное обращение, принятое в ходе личного приема, подлежит регистрации и рассмотрению в порядке, установленно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16. Руководители муниципальных учреждений Борисоглебского сельсовета Убинского района Новосибирской области, осуществляющие публично – значимые  функции, осуществляющие личный прием граждан, принимают решение по рассмотрению поставленных в обращении вопрос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Составление  отчетно-аналитичес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и по обращениям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1. Отчетно-аналитическая информация по обращениям граждан готовится специалистом администрации Борисоглебского сельсовета  Уб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2. Специалист администрации Борисоглебского сельсовета Убинского района Новосибирской области направляет еженедельную, ежемесячную и ежеквартальную информацию о количестве и характере обращений граждан Главе Борисоглебского сельсовета Убинского района Новосибирской области и в управление по работе с обращениями граждан - общественную приёмную Главы Уб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3. Ежемесячная и ежеквартальная информация о количестве и характере обращений граждан, а также  информационно-статистические обзоры обращений граждан, поступивших в администрацию Борисоглебского сельсовета Убинского района Новосибирской области в отчетный период, размещаются на официальной сайте администрации Борисоглебского сельсовета Убинского района Новосибирской области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4. Ежемесячно до 3 числа месяца следующего за отчетным на информационном  портале ССТУ. РФ размещаются отчеты о количестве и тематике обращений граждан, а также информация о результатах рассмотрения письменных и устных обращений граждан, поступивших в администрацию Борисоглебского сельсовета Убинского район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Обжалование решений или действий (бе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1. Гражданин вправе обжаловать принятое по обращению решение или действие (бездействие) должностного лица администрации Борисоглебского сельсовета Убин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2. Гражданин вправе обратиться с жалобой на принятое по обращению решение или на действие (бездействие) должностного лица администрации Борисоглебского сельсовета  Убинского района Новосибирской области в связи с рассмотрением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Борисоглебского сельсовета Убинского района Новосибирской области, осуществляющих публично – значимые функции,   - к Главе Борисоглебского сельсовета Уб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8.3. Гражданин вправе обратиться с жалобой в письменной форме или в форме электронного документа, лично или направить жалобу по поч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Грейтесь нужно безопасно</w:t>
            </w:r>
          </w:p>
          <w:p>
            <w:pPr>
              <w:pStyle w:val="Normal"/>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Ежесуточно в Новосибирской области регистрируется порядка 10 пожаров. В редких случаях причина возгорания остается не установленной. В зимний период времени, при низких температурах воздуха чаще, чем обычно причиной возникновения пожаров становится несоблюдение правил пожарной безопасности при обогреве помещений. 29 января в городе Черепаново на ул. Некрасова в частном жилом доме сгорела крыша. Дознаватели установили причину – хозяева отогревали перемерзшие отопительные трубы в доме открытым огнем паяльной лампы. Из-за несоблюдения правил пожарной безопасности при обращении с огнем возник пожар. 30 января в городе Карасуке на ул. Лермонтова пожар произошел в частном жилом доме. На площади 63 кв. метра сгорели домашние вещи. Причиной послужило нарушение правил пожарной безопасности при эксплуатации бытового электроприбора. Хозяин на ночь поставил рядом с кроватью включенный обогреватель, от которого ночью загорелось одеяло. К счастью, пенсионер вовремя обнаружил пожар и остался жив. Отдел Надзорной деятельности и профилактической работы по Каргатскому и Убинскому районам УНДиПР ГУ МЧС России по Новосибирской области  напоминают, что греться в зимнее время надо безопасно. Правила пожарной безопасности необходимо соблюдать при эксплуатации электронагревательных приборов, отопительных печей и при обращении с огнем. Помните, что нельзя оставлять без присмотра, особенно на ночь, включенные электронагревательные приборы и топящиеся печи. Не допускайте длительную и интенсивную топку печи и такой же режим работы обогревателя. Не используйте для обогрева самодельные электронагревательные приборы с открытой спиралью, они являются весьма пожароопасными! Для отогрева перемерзших труб отопления, канализации или водоснабжения не используйте открытый огонь. Будьте внимательны и осторожны, для того, чтобы не стать очередной жертвой огня! При обнаружении пожара незамедлительно звоните по телефону пожарно-спасательной службы 101. </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На территории Убинского района за январь месяц произошёл один пожар 21.01.2018г. 6ч.42минуты на ПСЧ -71 поступило сообщение  о возгорании бани по адресу д. Каменка ул. Широкая,6 кв.2. в результате пожара баня сильна повреждена огнём, сгорела крыша, потолок, сильно обуглились стены бани. Причиной пожара послужило нарушение правил пожарной безопасности при эксплуатации печного отопления.  </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чальник ОНДиПР по Каргатскому и Убинскому районам</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дполковник вн. службы                                                                           С.В. Коваль</w:t>
            </w:r>
          </w:p>
          <w:p>
            <w:pPr>
              <w:pStyle w:val="Normal"/>
              <w:tabs>
                <w:tab w:val="clear" w:pos="708"/>
                <w:tab w:val="left" w:pos="3276" w:leader="none"/>
              </w:tabs>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NewtonC">
    <w:altName w:val="Courier New"/>
    <w:charset w:val="00"/>
    <w:family w:val="decorative"/>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6">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7">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8">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9">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13">
    <w:name w:val="Абзац списка1"/>
    <w:basedOn w:val="Normal"/>
    <w:qFormat/>
    <w:pPr>
      <w:spacing w:lineRule="auto" w:line="254" w:before="0" w:after="160"/>
      <w:ind w:left="720" w:hanging="0"/>
    </w:pPr>
    <w:rPr>
      <w:rFonts w:eastAsia="Calibri" w:cs="Calibri"/>
      <w:sz w:val="22"/>
      <w:szCs w:val="22"/>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978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LAW;n=103155;fld=134;dst=100036"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main?base=RLAW049;n=49786;fld=134;dst=100219" TargetMode="External"/><Relationship Id="rId8" Type="http://schemas.openxmlformats.org/officeDocument/2006/relationships/hyperlink" Target="consultantplus://offline/main?base=LAW;n=103155;fld=134;dst=100069" TargetMode="External"/><Relationship Id="rId9" Type="http://schemas.openxmlformats.org/officeDocument/2006/relationships/hyperlink" Target="consultantplus://offline/main?base=LAW;n=103155;fld=134;dst=100069" TargetMode="External"/><Relationship Id="rId10" Type="http://schemas.openxmlformats.org/officeDocument/2006/relationships/hyperlink" Target="consultantplus://offline/main?base=RLAW049;n=22571;fld=134" TargetMode="External"/><Relationship Id="rId11" Type="http://schemas.openxmlformats.org/officeDocument/2006/relationships/hyperlink" Target="consultantplus://offline/main?base=RLAW049;n=49786;fld=134;dst=100222" TargetMode="External"/><Relationship Id="rId12" Type="http://schemas.openxmlformats.org/officeDocument/2006/relationships/hyperlink" Target="consultantplus://offline/main?base=RLAW049;n=49786;fld=134;dst=100225" TargetMode="External"/><Relationship Id="rId13" Type="http://schemas.openxmlformats.org/officeDocument/2006/relationships/hyperlink" Target="consultantplus://offline/main?base=RLAW049;n=49786;fld=134;dst=100228"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consultantplus://offline/main?base=LAW;n=103155;fld=134;dst=1000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8-01-30T16:28:00Z</cp:lastPrinted>
  <dcterms:modified xsi:type="dcterms:W3CDTF">2018-02-12T10:31:00Z</dcterms:modified>
  <cp:revision>81</cp:revision>
  <dc:subject/>
  <dc:title/>
</cp:coreProperties>
</file>