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</w:rPr>
        <w:t>Основан  09.01.2008                                                                                             08 апреля  2014года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ник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  <mc:AlternateContent>
          <mc:Choice Requires="wps">
            <w:drawing>
              <wp:inline distT="0" distB="0" distL="0" distR="0">
                <wp:extent cx="5844540" cy="1752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600" cy="175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ст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орисоглеб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-138.05pt;width:460.15pt;height:137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естни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орисоглебского сельсовета</w:t>
                      </w:r>
                    </w:p>
                  </w:txbxContent>
                </v:textbox>
                <v:path textpathok="t"/>
                <v:textpath on="t" fitshape="t" string="Вестник &#10;Борисоглебского сельсове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  <w:t>№</w:t>
      </w:r>
      <w:r>
        <w:rPr>
          <w:rFonts w:eastAsia="Century" w:cs="Century" w:ascii="Century" w:hAnsi="Century"/>
          <w:b/>
          <w:bCs/>
          <w:sz w:val="32"/>
        </w:rPr>
        <w:t xml:space="preserve"> </w:t>
      </w:r>
      <w:r>
        <w:rPr>
          <w:rFonts w:cs="Century" w:ascii="Century" w:hAnsi="Century"/>
          <w:b/>
          <w:bCs/>
          <w:sz w:val="32"/>
        </w:rPr>
        <w:t>4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  <w:t>периодическое печатное издание органов местного самоуправления Борисоглебского сельсовета</w:t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ForDate"/>
      <w:bookmarkStart w:id="1" w:name="ForDateCommon"/>
      <w:bookmarkEnd w:id="0"/>
      <w:bookmarkEnd w:id="1"/>
      <w:r>
        <w:rPr>
          <w:b/>
          <w:sz w:val="32"/>
          <w:szCs w:val="32"/>
        </w:rPr>
        <w:t>РАЗДЕЛ 2: Постановление администрации Борисоглеб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 w:val="20"/>
          <w:lang w:val="ru-RU"/>
        </w:rPr>
      </w:pPr>
      <w:r>
        <w:rPr>
          <w:sz w:val="20"/>
          <w:lang w:val="ru-RU"/>
        </w:rPr>
        <w:t>Глава</w:t>
      </w:r>
    </w:p>
    <w:p>
      <w:pPr>
        <w:pStyle w:val="31"/>
        <w:rPr>
          <w:sz w:val="20"/>
          <w:lang w:val="ru-RU"/>
        </w:rPr>
      </w:pPr>
      <w:r>
        <w:rPr>
          <w:sz w:val="20"/>
          <w:lang w:val="ru-RU"/>
        </w:rPr>
        <w:t>Борисоглеб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</w:t>
      </w:r>
    </w:p>
    <w:p>
      <w:pPr>
        <w:pStyle w:val="31"/>
        <w:keepNext w:val="false"/>
        <w:outlineLvl w:val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keepNext w:val="false"/>
        <w:outlineLvl w:val="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08.04.2014         №  9</w:t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писка невостребованных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емельных долей</w:t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1, п.2 ст.12.1 Федерального Закона № 101-ФЗ (об обороте земель сельскохозяйственного назначения)  протоколом общего собрания участников долевой собственности на земельный участок из земель сельскохозяйственного назначения в границах муниципального образования Борисоглебского сельсовета Убинского района Новосибирской области  с кадастровым № 54:25:024601: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 о с т а н о в л я ю:</w:t>
      </w:r>
      <w:r>
        <w:rPr>
          <w:sz w:val="20"/>
          <w:szCs w:val="20"/>
        </w:rPr>
        <w:t xml:space="preserve">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 список невостребованных земельных долей в количестве 167 долей,  4592,5 га согласно приложения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 Опубликовать настоящее постановление в периодическом печатном издании «Вестник Борисоглеб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Контроль за исполнением  данного постановления оставляю за собой.</w:t>
      </w:r>
    </w:p>
    <w:p>
      <w:pPr>
        <w:pStyle w:val="Normal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Борисоглебского сельсовета</w:t>
      </w:r>
    </w:p>
    <w:p>
      <w:pPr>
        <w:pStyle w:val="Normal"/>
        <w:rPr/>
      </w:pPr>
      <w:r>
        <w:rPr>
          <w:sz w:val="18"/>
          <w:szCs w:val="18"/>
        </w:rPr>
        <w:t>Убинского района Новосибирской области               Н.А Остап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глав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орисоглебского сельсовета Убин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района  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20"/>
          <w:szCs w:val="20"/>
        </w:rPr>
        <w:t xml:space="preserve">08.04.2014 № 9        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</w:t>
      </w:r>
      <w:r>
        <w:rPr/>
        <w:tab/>
        <w:t>№ 9 от 08.04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востребованных земельных долей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 xml:space="preserve">            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бственников зем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ольф Зо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ольф Светлана Яковл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ольф Кондрат Коедрат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юченко Владимир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ин Николай Иль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юченко Анатолий Григо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рдонова Ульяна Ефи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чеев Виктор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чеева Наталья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с Александр Филипп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Геннади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а Татьяна Степ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Поли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 Владимир Анато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сов Иван Бонис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алерий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мас Констнтин Евген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мас Поли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унов Николай Кирил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унов Владимир Пав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унова Пелагея Дани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Мария Анто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Ирек Эльда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Нурия Габи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Алексей Викт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Галин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нная Татьян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рин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нная Александра Кирил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гонной Владимир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нной Николай Яковл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к Васили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чина Евгения Бонислав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чин Виктор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Нина Пав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й Дмитрий Ром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ко Лидия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ко Николай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лександр Степ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ер Нина Степ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Екатерина Григо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ер Клавдия Кирил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 Серге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 Никола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 Иван Никит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а Серафима Семе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 Надежда Пав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в Сергей Фед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нтонид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Клавдия Заха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ьков Алексей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ькова Татьяна Григо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ькова Еле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кина Лидия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ьков Евгений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Татья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ц Альберт Григо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икова Варвара Емелья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янко Анастасия Фед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янко Ди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а Людмил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Владимир Ег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шнин Констант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янко Анна Аки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ин Петр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Вера Кирил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зель Василиса Кузьминич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ван Семе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Юрий Андр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Семен Григо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Дмитрий Дмитр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зов Илья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янко Федор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нина Анна Фед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Галин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Олег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кова Светла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ков Сергей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чев Михаил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Екатерина Кирил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ков Алексе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чева  Гали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Борис Пав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рчиков Валери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рчикова Светла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нко Александр Леонт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нко Михаил Яковл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евич Иван Станислав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евич Екатери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н Петр Иосип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нко Вера Борис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нко Ольга Несте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н Вера Франц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н Мария Филипп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 Алексей Алекс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Светла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ак Татья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нко Вадим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Николай Семе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ри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Николай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Уршуля Казе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Вера Пав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Надежда Пав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ксинья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Евгений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атьян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асилий Ефим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Серге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лена Яковл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льга Ильинич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ладимир Дмитр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юта Мария Кузьминич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ко Елена Авгус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инская Ефросинья Заха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ий Виктор Феликс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Екатери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Мария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ева Раис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инская Ольг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Борис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олай Станислав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Сергей Геннад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инский Алексей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ева Мария Степ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Наталья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дор Петр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 Алексей Филипп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лена Григо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Дарья Семе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Елена Григо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астасия Афанас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Александр Тихо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зетдинов Эсгать Сулейм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зетдинова Альфия Миниахме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шкова Вер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 Нина Константи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 Сергей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анов Андрей Викт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Тамара Леонид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Александр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пель Андрей Генрих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пель Анастасия Фед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пель Генрих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пель Амалия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Анастасия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ышкина Мария Аки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ышкин Михаил Фед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ченко Николай Степ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леньев Павел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пиридон Дмитр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икова Гали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икова Ан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н Анатолий Ег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Анатолий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Владимир Анато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ман Андрей Филипп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итков Иван Викт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вгения Григо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Петр Яковл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аров Василий Архип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иткова Лидия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Людмил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 Петр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Валентина Степ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кина Вера Ивановна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снер Валентин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:  ИНФОРМ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азъяснение законодательства о противодействии экстремизм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ой района на постоянной основе осуществляется надзор за соблюдением законодательства о противодействии экстремиз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4 квартале 2013 года при осуществлении надзора за соблюдением законодательства о противодействии экстремизму, прокуратурой района было выявлено 2 нарушения законодательства, в целях устранения которых было внесено 2 представления. На отчетную дату представления находятся в стадии рассмот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, в декабре 2013 года, прокуратурой района проведена проверка соблюдения требований законодательства о противодействии экстремизму в деятельности администраций муниципальных образований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де проверки установлено, что бюджетами 2 муниципальных образований не было предусмотрено ассигнование расходов по некоторым вопросам местного значения. Так, в бюджетах муниципальных образований не были предусмотрены расходы, направленные на участие в профилактике экстремизма, а также в минимизации и (или) ликвидации последствий проявлений экстремизма в границах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этого, в 2013 году мероприятия, направленные на профилактику экстремизма на территории указанных муниципальных образований не проводились, что противоречит требованиям ст. 14 Федерального закона от 06.10.2003 № 131-ФЗ «Об общих принципах организации местного самоуправления в РФ», ст. 15 Бюджетного кодекса РФ, ст. 2, ст. 3 Федерального закона от 25.07.2002 № 114-ФЗ «О противодействии экстремистской деятельно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факту выявленных нарушений прокуратурой района 18.12.2013 года главам 2 муниципальных образований было внесено 2 представления. На отчетную дату представления рассмотрены требования прокурора удовлетвор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ъясняю что согласно ст. 5 Федерального закона «О противодействии экстремистской деятельности» от 25.07.2002 года № 114-ФЗ, 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вязи с изложенным обращаю внимание глав муниципальных образований района на необходимость усиления работы в данной сфере в 2014 году, а жителей района на недопустимость экстремистских прояв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окур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б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ст 2 класса                       С. В. Берв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азъяснение законодательства о противодействии корруп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1.03.2014 14:39 |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ой района на постоянной основе осуществляется надзор за соблюдением законодательства о противодействии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кабре 2013 года прокуратурой Убинского района проведена проверка соблюдения законодательства об обеспечении доступа к информации органов местного самоуправления в части полноты размещаемой информации на официальном сайте в сети «Интернет». По результатам проведенной проверки в деятельности администраций 2 муниципальных образований были выявлены нарушения законода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орской проверкой установлено, что в нарушение пп. 7 ч.1, ч. 2 ст.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а также ч. 6 ст. 8 Федерального закона от 25.12.2008 № 273-ФЗ «О противодействии коррупции» на официальных сайтах 2 муниципальных образований по состоянию на 27.12.2013 не в полном объеме размещена информация о деятельности органов местного самоуправления, а именно не размещена следующая информ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б использовании государственным органом, его территориальными органами,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 доходах, об имуществе и обязательствах имущественного характера руководителей муниципаль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устранения выявленных нарушений законодательства 27.12.2013 года, прокуратурой района в суд было направлено 2 исковых заявления с исковыми требованиями признать бездействие администраций 2 муниципальных образований, выразившееся в непринятии мер к размещению на официальном сайте в сети «Интернет» информации, размещение которой является обязательным в соответствии с Федеральным законом 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5.12.2008 № 273-ФЗ «О противодействии коррупции» незаконным. Обязать администрации 2 муниципальных образований обеспечить размещение информации о своей деятельности на официальном сайте  в сети «Интернет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тчетную дату исковые заявления рассмотрены, требования прокурора удовлетворены. Соответствующая информация размещена на сайтах муниципальных образ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ъясняю, что статьёй 10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по тексту Федеральный закон №8-ФЗ) предусмотрено, что органы местного самоуправления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, если орган местного самоуправления не имеет возможности размещать информацию о своей деятельности в сети Интернет, указанная 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Информация о деятельности органов местного самоуправления поселений, входящих в муниципальный район, может размещаться на официальном сайте эт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изложенным обращаю внимание глав муниципальных образований района на необходимость усиления работы в данной сфере в 2014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окур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ст 2 класса                               С. В. Берв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Результаты проверки соблюдения требований законодательства о защите трудовых прав граждан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района на постоянной основе осуществляется надзор за исполнением законодательства об оплате труда. Так, в марте 2014 года прокуратурой района проведена проверка соблюдения требований трудового законодательства в 17 организациях и учреждениях Уби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проведения проверки установлено, что самыми нарушаемыми нормами в организациях и учреждениях являются требования ст. 136 ТК РФ (выявлено 14 нарушений) и ст. 140 ТК РФ (выявлено 9 нарушений). Указанные нарушений происходят из-за правовой неграмотности работников, т.е. незнания и не умения отстаивать свои пра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я 136 Трудового кодекса Российской Федерации, устанавливает порядок, место и сроки выплаты заработ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й п. 6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й п. 8,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п. 9, оплата отпуска производится не позднее чем за три дня до его нач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требованиями статья 140 ТК РФ закреплены сроки расчета при увольн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,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актам выявленных нарушений в отношении руководителе организаций и учреждений допустивших нарушения прокуратурой района готовятся меры прокурорского реаг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особой социальной значимостью, соблюдение требований законодательства об охране труда прокуратурой района взято на контро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ощник прокурора</w:t>
      </w:r>
    </w:p>
    <w:p>
      <w:pPr>
        <w:pStyle w:val="Normal"/>
        <w:jc w:val="both"/>
        <w:rPr/>
      </w:pPr>
      <w:r>
        <w:rPr>
          <w:sz w:val="22"/>
          <w:szCs w:val="22"/>
        </w:rPr>
        <w:t>юрист 3 класса                                  Д.И. Доброво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4: Как защитить свой дом от пожар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р в доме может наделать большой беды, и потеря имущества – не самое страшное последствие огня. Гораздо страшнее – угроза человеческому здоровью и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щитить свой дом от пожара – значит обезопасить себя. Но какая, же защита нужна в этом случае, ведь не от вора пытаемся уберечь свой дом, когда достаточно поставить качественную систему видеонаблюдения, например, производства ac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пожарной безопасности нужен более серьезный подход. Постараемся разобраться, какие предложения существуют на рынке касаемо этого вопр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ое – это изначально нужно выбирать строительные материалы, которые обладают высоким уровнем огнестойкости. То есть, кирпич и пеноблоки намного меньше подвержены возгоранию, чем дерево. Хотя дерево тоже можно обработать специальной пропиткой, после которой оно станет более стойким к огню. Точно также и с отделочными и изоляционными материалами. Чем ниже их воспламеняемость, тем выше ваша гарантия защи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ое – приобрести в дом противопожарный щит. Он содержит огнетушитель углекислотный, воздушно-пенный, лопату, ящик с песком. Не бойтесь испортить интерьер таким малосимпатичным набором. Разместить все эти средства можно в незаметном, но легкодоступном 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тье – это установка всевозможных датчиков: дымового, теплового, датчика концентрации газа. Поверьте, во многих случаях важно вовремя среагировать и обнаружить очаг пож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но также установить автоматическую систему тушения огня, которая при угрожающих показателях датчика мгновенно реагирует и выпускает на очаг пламени или дыма струю пенного со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ыскивание происходит под высоким давлением и способно быстро подавить как открытый огонь, так и тлеющий участок. О таких самосрабатывающих модулях огнетушения на сайте http://www.videoohrana.ru можно почитать более подробную информ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 не стоит забывать, что возгорание чаще всего возникает по причине замыкания электричества, спровоцированного некачественной бытовой техникой. Не экономьте и не покупайте дешевые обогреватели, утюги, прочие электроприб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же касается и газового оборудования: плит, котлов, каминов. Такая экономия может потом обернуться потерей вс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ло того, не переплачивая незначительную сумму единожды, вы подвергаете риску пожара себя, свою семью и даже соседей. Подумайте, имеет ли смысл такая эконом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206" w:gutter="0" w:header="0" w:top="1134" w:footer="708" w:bottom="1134"/>
      <w:pgNumType w:fmt="decimal"/>
      <w:cols w:num="2" w:equalWidth="false" w:sep="false">
        <w:col w:w="5400" w:space="348"/>
        <w:col w:w="52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Вестник Борисоглебского сельсовета № 4 от 08 апреля 2014 года 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Вестник Борисоглебского сельсовета № 4 от 08 апреля 2014 года 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postheader">
    <w:name w:val="art-postheader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nsl">
    <w:name w:val="cns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заголовок 3"/>
    <w:qFormat/>
    <w:pPr>
      <w:keepNext w:val="true"/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2:00Z</dcterms:created>
  <dc:creator>12</dc:creator>
  <dc:description/>
  <cp:keywords/>
  <dc:language>en-US</dc:language>
  <cp:lastModifiedBy>12</cp:lastModifiedBy>
  <cp:lastPrinted>2014-03-19T11:18:00Z</cp:lastPrinted>
  <dcterms:modified xsi:type="dcterms:W3CDTF">2014-09-15T08:35:00Z</dcterms:modified>
  <cp:revision>23</cp:revision>
  <dc:subject/>
  <dc:title/>
</cp:coreProperties>
</file>