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6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18 июля   2017года</w:t>
            </w:r>
          </w:p>
          <w:p>
            <w:pPr>
              <w:pStyle w:val="Normal"/>
              <w:tabs>
                <w:tab w:val="clear" w:pos="708"/>
                <w:tab w:val="left" w:pos="7470"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втор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6"/>
                <w:szCs w:val="36"/>
              </w:rPr>
            </w:pPr>
            <w:r>
              <w:rPr>
                <w:rFonts w:cs="Century" w:ascii="Century" w:hAnsi="Century"/>
                <w:b/>
                <w:bCs/>
                <w:sz w:val="36"/>
                <w:szCs w:val="36"/>
                <w:lang w:val="ru-RU"/>
              </w:rPr>
              <w:t>№</w:t>
            </w:r>
            <w:r>
              <w:rPr>
                <w:rFonts w:eastAsia="Century" w:cs="Century" w:ascii="Century" w:hAnsi="Century"/>
                <w:b/>
                <w:bCs/>
                <w:sz w:val="36"/>
                <w:szCs w:val="36"/>
                <w:lang w:val="ru-RU"/>
              </w:rPr>
              <w:t xml:space="preserve"> </w:t>
            </w:r>
            <w:r>
              <w:rPr>
                <w:rFonts w:cs="Century" w:ascii="Century" w:hAnsi="Century"/>
                <w:b/>
                <w:bCs/>
                <w:sz w:val="36"/>
                <w:szCs w:val="36"/>
                <w:lang w:val="ru-RU"/>
              </w:rPr>
              <w:t>18</w:t>
            </w:r>
          </w:p>
          <w:p>
            <w:pPr>
              <w:pStyle w:val="Normal"/>
              <w:tabs>
                <w:tab w:val="clear" w:pos="708"/>
                <w:tab w:val="left" w:pos="7470" w:leader="none"/>
              </w:tabs>
              <w:jc w:val="center"/>
              <w:rPr>
                <w:rFonts w:ascii="Century" w:hAnsi="Century" w:cs="Century"/>
                <w:b/>
                <w:b/>
                <w:bCs/>
                <w:sz w:val="32"/>
                <w:szCs w:val="36"/>
                <w:lang w:val="ru-RU"/>
              </w:rPr>
            </w:pPr>
            <w:r>
              <w:rPr>
                <w:rFonts w:cs="Century" w:ascii="Century" w:hAnsi="Century"/>
                <w:b/>
                <w:bCs/>
                <w:sz w:val="32"/>
                <w:szCs w:val="36"/>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23"/>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63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3276"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АДМИНИСТРАЦИЯ  БОРИСОГЛЕБСКОГО СЕЛЬСОВЕТА</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34" w:type="dxa"/>
              <w:jc w:val="left"/>
              <w:tblInd w:w="0" w:type="dxa"/>
              <w:tblLayout w:type="fixed"/>
              <w:tblCellMar>
                <w:top w:w="0" w:type="dxa"/>
                <w:left w:w="108" w:type="dxa"/>
                <w:bottom w:w="0" w:type="dxa"/>
                <w:right w:w="108" w:type="dxa"/>
              </w:tblCellMar>
            </w:tblPr>
            <w:tblGrid>
              <w:gridCol w:w="5148"/>
              <w:gridCol w:w="4786"/>
            </w:tblGrid>
            <w:tr>
              <w:trPr/>
              <w:tc>
                <w:tcPr>
                  <w:tcW w:w="5148" w:type="dxa"/>
                  <w:tcBorders/>
                </w:tcPr>
                <w:p>
                  <w:pPr>
                    <w:pStyle w:val="Style18"/>
                    <w:spacing w:before="0" w:after="0"/>
                    <w:rPr/>
                  </w:pPr>
                  <w:r>
                    <w:rPr/>
                    <w:t xml:space="preserve">                           </w:t>
                  </w:r>
                  <w:r>
                    <w:rPr/>
                    <w:t>от 18.07.2017</w:t>
                  </w:r>
                </w:p>
              </w:tc>
              <w:tc>
                <w:tcPr>
                  <w:tcW w:w="4786" w:type="dxa"/>
                  <w:tcBorders/>
                </w:tcPr>
                <w:p>
                  <w:pPr>
                    <w:pStyle w:val="Style18"/>
                    <w:tabs>
                      <w:tab w:val="clear" w:pos="708"/>
                      <w:tab w:val="left" w:pos="3588" w:leader="none"/>
                    </w:tabs>
                    <w:spacing w:before="0" w:after="0"/>
                    <w:rPr/>
                  </w:pPr>
                  <w:r>
                    <w:rPr/>
                    <w:t xml:space="preserve">                        </w:t>
                  </w:r>
                  <w:r>
                    <w:rPr/>
                    <w:t>22-па</w:t>
                  </w:r>
                </w:p>
              </w:tc>
            </w:tr>
          </w:tbl>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12"/>
              <w:jc w:val="center"/>
              <w:rPr/>
            </w:pPr>
            <w:r>
              <w:rPr>
                <w:rFonts w:cs="Times New Roman" w:ascii="Times New Roman" w:hAnsi="Times New Roman"/>
                <w:sz w:val="28"/>
                <w:szCs w:val="28"/>
                <w:lang w:eastAsia="ru-RU"/>
              </w:rPr>
              <w:t xml:space="preserve">Об утверждении Порядка </w:t>
            </w:r>
            <w:r>
              <w:rPr>
                <w:rFonts w:cs="Times New Roman" w:ascii="Times New Roman" w:hAnsi="Times New Roman"/>
                <w:sz w:val="28"/>
                <w:szCs w:val="28"/>
              </w:rPr>
              <w:t xml:space="preserve"> содержания и ремонта, автомобильных дорог общего пользования местного значения в границах населенных пунктов </w:t>
            </w:r>
            <w:r>
              <w:rPr>
                <w:rFonts w:cs="Times New Roman" w:ascii="Times New Roman" w:hAnsi="Times New Roman"/>
                <w:sz w:val="28"/>
                <w:szCs w:val="28"/>
                <w:lang w:eastAsia="ru-RU"/>
              </w:rPr>
              <w:t xml:space="preserve">Борисоглебского сельсовета Убинского района Новосибирской области </w:t>
            </w:r>
          </w:p>
          <w:p>
            <w:pPr>
              <w:pStyle w:val="12"/>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sz w:val="28"/>
                <w:szCs w:val="28"/>
                <w:lang w:eastAsia="ru-RU"/>
              </w:rPr>
              <w:t>п о с т а н о в л я е т :</w:t>
            </w:r>
          </w:p>
          <w:p>
            <w:pPr>
              <w:pStyle w:val="12"/>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прилагаемый Порядок </w:t>
            </w:r>
            <w:r>
              <w:rPr>
                <w:rFonts w:cs="Times New Roman" w:ascii="Times New Roman" w:hAnsi="Times New Roman"/>
                <w:sz w:val="28"/>
                <w:szCs w:val="28"/>
              </w:rPr>
              <w:t xml:space="preserve"> содержания и ремонта, автомобильных дорог общего пользования местного значения в границах населенных пунктов </w:t>
            </w:r>
            <w:r>
              <w:rPr>
                <w:rFonts w:cs="Times New Roman" w:ascii="Times New Roman" w:hAnsi="Times New Roman"/>
                <w:sz w:val="28"/>
                <w:szCs w:val="28"/>
                <w:lang w:eastAsia="ru-RU"/>
              </w:rPr>
              <w:t>Борисоглебского сельсовета Убинского района Новосибирской области.</w:t>
            </w:r>
          </w:p>
          <w:p>
            <w:pPr>
              <w:pStyle w:val="12"/>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Настоящее постановление опубликовать в периодическом печатном издании «Вестник Борисоглебского сельсовета Убинского района Новосибирской области»  и на официальном сайте администрации Борисоглебского сельсовета Убинского района Новосибирской области </w:t>
            </w:r>
          </w:p>
          <w:p>
            <w:pPr>
              <w:pStyle w:val="12"/>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исполнения постановления оставляю за собой.</w:t>
            </w:r>
          </w:p>
          <w:p>
            <w:pPr>
              <w:pStyle w:val="12"/>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both"/>
              <w:rPr/>
            </w:pPr>
            <w:r>
              <w:rPr>
                <w:rFonts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 xml:space="preserve">                                                                                                                                                                                         </w:t>
            </w:r>
          </w:p>
          <w:p>
            <w:pPr>
              <w:pStyle w:val="1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Борисоглебского сельсовета</w:t>
            </w:r>
          </w:p>
          <w:p>
            <w:pPr>
              <w:pStyle w:val="1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бинского района Новосибирской области                                  Р.Ю. Захаркин                                                                                                      </w:t>
            </w:r>
          </w:p>
          <w:p>
            <w:pPr>
              <w:pStyle w:val="1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1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12"/>
              <w:jc w:val="right"/>
              <w:rPr>
                <w:rFonts w:ascii="Times New Roman" w:hAnsi="Times New Roman" w:cs="Times New Roman"/>
                <w:sz w:val="28"/>
                <w:szCs w:val="28"/>
                <w:lang w:eastAsia="ru-RU"/>
              </w:rPr>
            </w:pPr>
            <w:r>
              <w:rPr>
                <w:rFonts w:cs="Times New Roman" w:ascii="Times New Roman" w:hAnsi="Times New Roman"/>
                <w:kern w:val="2"/>
                <w:sz w:val="28"/>
                <w:szCs w:val="28"/>
                <w:lang w:eastAsia="ru-RU"/>
              </w:rPr>
              <w:t>УТВЕРЖДЕНО</w:t>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t>Борисоглебского сельсовета</w:t>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t>Убинского района</w:t>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8.07.2017  № 22-па  </w:t>
            </w:r>
          </w:p>
          <w:p>
            <w:pPr>
              <w:pStyle w:val="1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я и ремонта, автомобильных дорог общего поль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значения в границах населенных пунктов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2"/>
              <w:numPr>
                <w:ilvl w:val="0"/>
                <w:numId w:val="2"/>
              </w:numPr>
              <w:jc w:val="center"/>
              <w:rPr>
                <w:sz w:val="28"/>
                <w:szCs w:val="28"/>
              </w:rPr>
            </w:pPr>
            <w:r>
              <w:rPr>
                <w:sz w:val="28"/>
                <w:szCs w:val="28"/>
              </w:rPr>
              <w:t>Общие положения</w:t>
            </w:r>
          </w:p>
          <w:p>
            <w:pPr>
              <w:pStyle w:val="Style22"/>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Настоящий порядок содержания и ремонта, автомобильных дорог общего пользования местного значения в границах населенных пунктов Борисоглебского  сельсовета Убинского района Новосибирской области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этих дорог, а также вопросы финанс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Для организации деятельности по содержанию и ремонту автомобильных дорог общего пользования местного значения в границах населенных пунктов Борисоглебского сельсовета Убинского района Новосибирской области (далее - автомобильные дороги)  администрацией  Борисоглебского сельсовета Убинского района Новосибирской области   заключаются муниципальные контракты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4.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выполнение дорожных работ, организацию контроля производства и качества работ, приемку выполненных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5. Основным документом учёта технического состояния автомобильных дорог является технический паспор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Обследование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Обследование автомобильных дорог осуществляется комиссией, утверждаемой постановлением администрации Борисоглебского сельсовета Убинского района Новосибирской области, в составе представителей администрации Борисоглебского сельсовета Убинского района Новосибирской области, Государственной инспекции безопасности дорожного движения (по согласованию), организаций, специализирующихся на выполнении дорожно-строительных и ремонтных работ согласно муниципальным контрактам (договорам), в соответствии с установленными требован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Обследование автомобильных дорог проводится путём визуального осмотра два раза в год, в начале осеннего и в конце весеннего период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письмом Росавтодора от 17.03.2004  № ОС-28/1270-и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В ходе визуального осмотра автомобильных дорог опреде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стояние полосы отвода, земляного полотна и водоотв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стояние покрытия проезжей части, его дефе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стояние искусственных дорожных сооруж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стояние элементов обустройства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 На основании актов обследования автомобильных дорог администрация Борисоглебского сельсовета Убинского района Новосибирской области   планирует виды работ по содержанию и ремонту автомобильных дорог, а также определяет объемы и очередность их вы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7.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может проводить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Разработка проектно-сметной документ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По итогам рассмотрения материалов обследования автомобильных дорог администрация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рабатывает план проектно-изыскательских работ на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дготавливает технические задания на разработку проектно-сметной документации на ремонт автомобильных дорог (участков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рганизует разработку проектно-сметной документ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 Для проведения работ по ремонту автомобильных дорог разрабатывается проектно-сметная документация в порядке, устанавливаемом Правительством Российской Федерации. На выполнение работ по содержанию автомобильных дорог проектно-сметная документация не разрабатыв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 Администрация Борисоглебского сельсовета Убинского района Новосибирской области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требованиями, установленными Прави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Планирование дорожных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1. Планирование работ по содержанию и ремонту автомобильных дорог осуществляется администрацией Борисоглебского сельсовета Убинского района Новосибирской области  учитывая результаты сезонных осмот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 Планирование дорожных работ должно обеспечив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оевременный и качественный ремонт в заданных объемах и натуральных показател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технико-эксплуатационного состояния автомобильных дорог и безопасности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е использование необходимых для выполнения работ материальных, трудовых и денежных ресур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современных технологий при выполнении работ, совершенствование организации и управления дорожными рабо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Финансирование дорожных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 Финансирование работ по содержанию и ремонту автомобильных дорог осуществляется за счёт средств бюджета Борисоглебского сельсовета Убинского района Новосибирской области, иных предусмотренных законодательством Российской Федерации источников финанс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Выполнение дорожных работ по ремонту и содержанию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Организация контроля качества выполненных дорожных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1. Администрация Борисоглебского сельсовета Убинского района Новосибирской области   контролир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муниципальных контрактов (догово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технологических параметров при производстве работ по содержанию и ремонту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ение геодезических работ в процессе ремонта автомобильных дорог;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ответствие объемов и качества выполненных и предъявленных к оплате строительно-монтажных работ рабочей документ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2. Администрация поселения также выполняет следующи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ет организацию дорожных работ на объектах содержания и ремонта,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сбор оперативной информации о ходе выполнения работ на объектах содержания и ремонта,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проверку ведения исполнительной документации на объектах содержания и ремонта,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3. Администрация поселен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Приемка выполненных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1. Содержание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1.1. Приемка выполненных работ по содержанию автомобильных дорог проводится администрацией Борисоглебского сельсовета Убинского района Новосибирской области   в соответствии  с заключенными муниципальными контрактами (договор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1.2. Работы по содержанию автомобильных дорог, выполненные подрядчиком и принятые администрацией Борисоглебского сельсовета Убинского района Новосибирской области, оформляются по формам, утвержденным постановлением Госкомстата России от 11.11.1999 № 1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 Ремонт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1.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3.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4.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5.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6.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7. Приемочной комиссии предъявляются законченная ремонтом автомобильная дорога (участок автомобильной дороги) и следующие докумен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администрации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реконструкции, капитального ремонта или строительства - утвержденная к производству работ проектно-сметная документ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ект акта приемки объекта в эксплуата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подряд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едомость выполненных работ с расчетом их сто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журналы производства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арантийные паспорта по эксплуатационной надежности сдаваемого объ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8.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9.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10.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11.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2.12. Ответственность за приёмку в эксплуатацию объекта с несоблюдением требований п. 8.2.9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АДМИНИСТРАЦИЯ  БОРИСОГЛЕБСКОГО СЕЛЬСОВЕТА</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18.07.2017                     № 23-п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орядке утверждения и дове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ельных объёмов оплаты денежных обязательст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В соответствии со статьей 226.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Бюджетного кодекса Российской Федерации, в целях организации принятия и исполнения администрацией Борисоглебского сельсовета решений об утверждения и доведения предельных объёмов оплаты денежных обязательств, администрация Борисоглебского сельсовета Убинского района Новосибирской обла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я е 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прилагаемый Порядок  утверждения и доведения предельных объёмов оплаты денежных обязательст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постановление  в периодическом печатном издании «Вестник Борисоглебского сельсовета Убинского района Новосибирской области» .</w:t>
            </w:r>
          </w:p>
          <w:p>
            <w:pPr>
              <w:pStyle w:val="Style22"/>
              <w:ind w:left="360" w:hanging="0"/>
              <w:jc w:val="both"/>
              <w:rPr/>
            </w:pPr>
            <w:r>
              <w:rPr>
                <w:sz w:val="28"/>
                <w:szCs w:val="28"/>
              </w:rPr>
              <w:t>3. Контроль исполнения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360" w:hanging="0"/>
              <w:jc w:val="both"/>
              <w:rPr>
                <w:rFonts w:ascii="Times New Roman" w:hAnsi="Times New Roman" w:cs="Times New Roman"/>
                <w:sz w:val="28"/>
                <w:szCs w:val="28"/>
                <w:lang w:val="ru-RU"/>
              </w:rPr>
            </w:pPr>
            <w:r>
              <w:rPr>
                <w:rFonts w:cs="Times New Roman"/>
                <w:sz w:val="28"/>
                <w:szCs w:val="28"/>
                <w:lang w:val="ru-RU"/>
              </w:rPr>
            </w:r>
          </w:p>
          <w:p>
            <w:pPr>
              <w:pStyle w:val="Style22"/>
              <w:ind w:left="360" w:hanging="0"/>
              <w:jc w:val="both"/>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рисоглеб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Новосибирской области                               Р.Ю. Захарки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widowControl w:val="false"/>
              <w:ind w:left="354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w:t>
            </w:r>
            <w:r>
              <w:rPr>
                <w:rFonts w:cs="Times New Roman" w:ascii="Times New Roman" w:hAnsi="Times New Roman"/>
                <w:color w:val="000000"/>
                <w:sz w:val="28"/>
                <w:szCs w:val="28"/>
                <w:lang w:val="ru-RU"/>
              </w:rPr>
              <w:t>дминистрации</w:t>
            </w:r>
          </w:p>
          <w:p>
            <w:pPr>
              <w:pStyle w:val="Normal"/>
              <w:widowControl w:val="false"/>
              <w:ind w:right="-15"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рисоглебского сельсовета</w:t>
            </w:r>
          </w:p>
          <w:p>
            <w:pPr>
              <w:pStyle w:val="Normal"/>
              <w:widowControl w:val="false"/>
              <w:ind w:left="6096" w:right="-15"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бинского района Новосибирской области</w:t>
            </w:r>
          </w:p>
          <w:p>
            <w:pPr>
              <w:pStyle w:val="Normal"/>
              <w:numPr>
                <w:ilvl w:val="0"/>
                <w:numId w:val="0"/>
              </w:numPr>
              <w:autoSpaceDE w:val="false"/>
              <w:ind w:firstLine="540"/>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от 18.07.2017 № 23-п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утверждения и дове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ельных объёмов оплаты денежных обязательст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center"/>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ind w:left="366" w:hanging="1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орядок устанавливает правила утверждения и доведения до получателей средств местного бюджета предельных объемов финансирования.</w:t>
            </w:r>
          </w:p>
          <w:p>
            <w:pPr>
              <w:pStyle w:val="Normal"/>
              <w:numPr>
                <w:ilvl w:val="1"/>
                <w:numId w:val="3"/>
              </w:numPr>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В целях настоящего Порядка под предельными объёмами финансирования понимается предельные объемы оплаты получателями  средств местного бюджета денежных обязательств.</w:t>
            </w:r>
          </w:p>
          <w:p>
            <w:pPr>
              <w:pStyle w:val="Normal"/>
              <w:numPr>
                <w:ilvl w:val="1"/>
                <w:numId w:val="3"/>
              </w:numPr>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ые объёмы финансирования устанавливаются в целом в отношении получателя средств местного бюджета помесячно нарастающим итогом с начала текущего финансового года на основе заявок на финансирова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оставления и сроки представления </w:t>
            </w:r>
          </w:p>
          <w:p>
            <w:pPr>
              <w:pStyle w:val="Normal"/>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явок на финанс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и  средств местного бюджета ежемесячно в срок до 20 числа месяца, предшествующего планируемому, представляют в администрацию Борисоглебского сельсовета -  (далее – Распорядитель) заявку на финансирование на предстоящий месяц.</w:t>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Заявка на финансирование составляется исходя из суммы планируемых в следующем месяце кассовых выплат с лицевых счетов получателей средств, открытых получателям средств местного бюджета, с учетом доведенных показателей сводной бюджетной росписи по расходам и лимитов бюджетных обязательств в разрезе кодов бюджетной классификации расходов местного бюджета.</w:t>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никновения потребности  в доведении дополнительных предельных объемов финансирования  получатели средств местного бюджета представляет Распорядителю заявку на финансирование с пометкой «дополнительная», а также письмо с обоснованием необходимости  финансирования указанных расходов в текущем месяце.</w:t>
            </w:r>
          </w:p>
          <w:p>
            <w:pPr>
              <w:pStyle w:val="Normal"/>
              <w:tabs>
                <w:tab w:val="clear" w:pos="708"/>
                <w:tab w:val="left" w:pos="3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08"/>
                <w:tab w:val="left" w:pos="9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утверждение предельных объемов финансирования</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Распорядитель на  основе заявок на финансирование, полученных от получателей средств местного бюджета, с учетом прогнозируемой в настоящем месяце суммы кассовых поступлений в местный бюджет утверждает предельные объемы финансирования на предстоящий месяц и не позднее последнего числа месяца, предшествующего планируемому, доводит до получателей средств местного бюджета сумму установленных предельных объемов финансирования.</w:t>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трех рабочих дней после получения информации о сумме  установленных предельных объёмов финансирования на предстоящий месяц получатели средств местного бюджета представляют Распорядителю уведомление о распределении установленных предельных объёмов финансирования.</w:t>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ие предельных объёмов финансирования по дополнительным заявкам на финансирование может быть осуществлено Распорядителем в случае  наличия остатков средств на едином счете местного бюджета, позволяющего произвести дополнительные кассовые выплаты.</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ведение предельных объёмов финансирования до получателей </w:t>
            </w:r>
          </w:p>
          <w:p>
            <w:pPr>
              <w:pStyle w:val="Normal"/>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редств местного бюджета.</w:t>
            </w:r>
          </w:p>
          <w:p>
            <w:pPr>
              <w:pStyle w:val="Normal"/>
              <w:numPr>
                <w:ilvl w:val="1"/>
                <w:numId w:val="3"/>
              </w:numPr>
              <w:tabs>
                <w:tab w:val="clear" w:pos="708"/>
                <w:tab w:val="left" w:pos="366" w:leader="none"/>
              </w:tabs>
              <w:ind w:left="366" w:hanging="6"/>
              <w:rPr>
                <w:rFonts w:ascii="Times New Roman" w:hAnsi="Times New Roman" w:cs="Times New Roman"/>
                <w:sz w:val="28"/>
                <w:szCs w:val="28"/>
                <w:lang w:val="ru-RU"/>
              </w:rPr>
            </w:pPr>
            <w:r>
              <w:rPr>
                <w:rFonts w:cs="Times New Roman" w:ascii="Times New Roman" w:hAnsi="Times New Roman"/>
                <w:sz w:val="28"/>
                <w:szCs w:val="28"/>
                <w:lang w:val="ru-RU"/>
              </w:rPr>
              <w:t>Для доведения до получателей средств местного бюджета предельных объемов финансирования формирует уведомления о предельных объемах финансирования.</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numPr>
                <w:ilvl w:val="0"/>
                <w:numId w:val="3"/>
              </w:numPr>
              <w:tabs>
                <w:tab w:val="clear" w:pos="708"/>
                <w:tab w:val="left" w:pos="65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собенности доведения предельных объемов финансирования по расходам, осуществляемым  за счет поступивших  в местный бюджет субсидий, субвенций  и межбюджетных трансфертов из областного бюджета.</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администраторы доходов местного бюджета в течение трех рабочих дней со дня получения информации о зачислении субсидий, субвенций и межбюджетных трансфертов, поступивших из областного бюджета предоставляют Распорядителю заявку на финансирование расходов за счет поступивших средств с приложением копии платежных поручений на зачисление соответствующих субсидий, субвенций  и межбюджетных трансфертов  на лицевой счет администратора доходов местного бюджета, открытого в отделении Федерального казначейства по Убинскому району Одновременно с заявкой необходимо предоставлять копии документов договора, соглашение, указанных в поле «Назначение платежа» поступивших платежных документов. </w:t>
            </w:r>
          </w:p>
          <w:p>
            <w:pPr>
              <w:pStyle w:val="Normal"/>
              <w:tabs>
                <w:tab w:val="clear" w:pos="708"/>
                <w:tab w:val="left" w:pos="366" w:leader="none"/>
              </w:tabs>
              <w:ind w:left="3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08"/>
                <w:tab w:val="left" w:pos="65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собенности доведения предельных объемов финансирования, за счет  поступивших в местный бюджет доходов от сдачи в аренду имущества, находящегося в оперативном управлении бюджетных учреждений культуры.</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администратор доходов от сдачи в аренду имущества, находящегося в оперативном управлении органов местного самоуправления поселения (далее-главный администратор), ежемесячно в срок до 10 числа месяца, следующего за отчетным представляет Распорядителю информацию.</w:t>
            </w:r>
          </w:p>
          <w:p>
            <w:pPr>
              <w:pStyle w:val="Normal"/>
              <w:numPr>
                <w:ilvl w:val="1"/>
                <w:numId w:val="3"/>
              </w:numPr>
              <w:tabs>
                <w:tab w:val="clear" w:pos="708"/>
                <w:tab w:val="left" w:pos="366"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и средств местного бюджета в течение пяти рабочих дней после получения от главного администратора информации о поступивших в местный бюджет доходах от сдачи в аренду имущества представляют Распорядителю заявку на финансирование.</w:t>
            </w:r>
          </w:p>
          <w:p>
            <w:pPr>
              <w:pStyle w:val="Normal"/>
              <w:numPr>
                <w:ilvl w:val="1"/>
                <w:numId w:val="3"/>
              </w:numPr>
              <w:tabs>
                <w:tab w:val="clear" w:pos="708"/>
                <w:tab w:val="left" w:pos="934" w:leader="none"/>
              </w:tabs>
              <w:ind w:left="366" w:hanging="6"/>
              <w:jc w:val="both"/>
              <w:rPr>
                <w:rFonts w:ascii="Times New Roman" w:hAnsi="Times New Roman" w:cs="Times New Roman"/>
                <w:sz w:val="28"/>
                <w:szCs w:val="28"/>
                <w:lang w:val="ru-RU"/>
              </w:rPr>
            </w:pPr>
            <w:r>
              <w:rPr>
                <w:rFonts w:cs="Times New Roman" w:ascii="Times New Roman" w:hAnsi="Times New Roman"/>
                <w:sz w:val="28"/>
                <w:szCs w:val="28"/>
                <w:lang w:val="ru-RU"/>
              </w:rPr>
              <w:t>Доведение предельных объемов финансирования до получателей средств местного бюджета осуществляется в соответствии с пунктом 4.1.</w:t>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сноски Знак"/>
    <w:basedOn w:val="Style5"/>
    <w:qFormat/>
    <w:rPr/>
  </w:style>
  <w:style w:type="character" w:styleId="31">
    <w:name w:val="Основной текст 3 Знак"/>
    <w:qFormat/>
    <w:rPr>
      <w:sz w:val="16"/>
      <w:szCs w:val="16"/>
    </w:rPr>
  </w:style>
  <w:style w:type="character" w:styleId="ConsTitle">
    <w:name w:val="ConsTitle Знак"/>
    <w:qFormat/>
    <w:rPr>
      <w:rFonts w:ascii="Arial" w:hAnsi="Arial" w:cs="Arial"/>
      <w:b/>
      <w:sz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6">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4">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7">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8">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9">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22">
    <w:name w:val="Абзац списка"/>
    <w:basedOn w:val="Normal"/>
    <w:qFormat/>
    <w:pPr>
      <w:spacing w:before="0" w:after="0"/>
      <w:ind w:left="720" w:hanging="0"/>
      <w:contextualSpacing/>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6-01-15T11:31:00Z</cp:lastPrinted>
  <dcterms:modified xsi:type="dcterms:W3CDTF">2017-08-29T05:44:00Z</dcterms:modified>
  <cp:revision>104</cp:revision>
  <dc:subject/>
  <dc:title/>
</cp:coreProperties>
</file>