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культуре по независимой оценки качества оказания услуг, предоставляемых Муниципальным казенным учреждением культуры «Борисоглебский социально-культурный центр» подведомственного администрации Борисоглебского сельсовета Убинского района Новосибирской области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7г                       с.Борисоглебк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: председатель Совета  по культуре Т.М Шабанова ,заместитель Г.А Яскевич, секретарь И.А Пусева.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: Гармай В.В, Пономаренко В.И , Поплавская Л.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ставление результатов независимой оценки качества оказания услуг, предоставляемых Муниципальным казенным учреждением культуры «Борисоглебский социально-культурный центр» в 2017г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 предложениях по улучшению качества оказания услуг, предоставляемых Муниципальным казенным учреждением культуры «Борисоглебский социально-культурный центр» в 2017г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ждение рейтинга, участвующих в проведении независимой оценки качества оказания услуг, предоставляемых Муниципальным казенным учреждением культуры «Борисоглебский социально-культурный центр» в 2017г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вестки дня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о предоставленных результатах независимой оценки качества оказания услуг, Муниципальным казенным учреждением культуры «Борисоглебский социально-культурный центр» в 2017г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Шабанову Т.М председатель Совета  по культуре по проведению независимой оценки качества оказания услуг, предоставляемых Муниципальным казенным учреждением культуры «Борисоглебский социально-культурный центр» в 2017г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ешили: Утвердить результаты независимой оценки качества оказания услуг, Муниципальным         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зенным   учреждением культуры «Борисоглебский социально-культурный центр» в 2017г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торому вопросу  «О предложениях  по улучшению качества оказания услуг, предоставляемых Муниципальным казенным учреждением культуры «Борисоглебский социально-культурный центр» в 2017г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Шабанову Т.М председатель Совета  по культуре по проведению независимой оценки качества оказания услуг, предоставляемых Муниципальным казенным учреждением культуры «Борисоглебский социально-культурный центр» в 2017г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шили: Утвердить предложения по улучшению качества   оказания услуг, Муниципальным     казенным    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реждением культуры «Борисоглебский социально-  культурный центр» в 2017г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  « Об  утверждение рейтинга, участвующих в проведении независимой оценки качества оказания услуг, предоставляемых Муниципальным казенным учреждением культуры «Борисоглебский социально-культурный центр» в 2017г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Шабанову  председатель Совета  по культуре по проведению независимой оценки качества оказания услуг, предоставляемых Муниципальным казенным учреждением культуры «Борисоглебский социально-культурный центр» в 2017г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или:  Рекомендовать  и.о директора  Муниципального  казенного  учреждения  культуры        Борисоглебский социально-культурный центр» Шабановой Т.М,  разработать и утвердить  план по улучшению качества предоставляемых услуг, с учетом утвержденных предложений 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 по культуре                        Шабанова Т.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ь Совета по культуре                             Пусева И.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29:00Z</dcterms:created>
  <dc:creator>User</dc:creator>
  <dc:description/>
  <cp:keywords/>
  <dc:language>en-US</dc:language>
  <cp:lastModifiedBy>User</cp:lastModifiedBy>
  <dcterms:modified xsi:type="dcterms:W3CDTF">2017-10-05T05:30:00Z</dcterms:modified>
  <cp:revision>3</cp:revision>
  <dc:subject/>
  <dc:title/>
</cp:coreProperties>
</file>