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ind w:firstLine="708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>Почему накладывают арест на недвижимость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В некоторых случаях собственники недвижимости могут быть ограничены во владении, пользовании и распоряжении недвижимым имуществом. Это происходит в связи с наложением ареста, запрета проведения регистрационных действий или запрета на отчуждение объектов недвижимости, когда имущество не может быть продано, подарено, сдано в аренду или заложен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чиной наложения ареста или запрета могут быть: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наличие задолженности по услугам ЖКХ,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Style w:val="HTML1"/>
          <w:rFonts w:cs="Segoe UI" w:ascii="Segoe UI" w:hAnsi="Segoe UI"/>
          <w:sz w:val="24"/>
          <w:szCs w:val="24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просроченные платежи по банковским кредитам,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возмещение ущерба, нанесенного собственником квартиры,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- </w:t>
      </w:r>
      <w:r>
        <w:rPr>
          <w:rStyle w:val="HTML1"/>
          <w:rFonts w:cs="Segoe UI" w:ascii="Segoe UI" w:hAnsi="Segoe UI"/>
          <w:color w:val="000000"/>
          <w:sz w:val="24"/>
          <w:szCs w:val="24"/>
        </w:rPr>
        <w:t>раздел имущества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Арест или запрет накладывают только уполномоченные законом органы. Прежде всего, это суды и судебные приставы-исполнител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основании поступающих документов Управление Росреестра по Новосибирской области (далее Управление) вносит в Единый государственный реестр недвижимости записи об арестах и запретах на недвижимое имущество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нформацию о факте наложения ареста или запрета на недвижимость в большинстве случаев граждане узнают при получении соответствующего уведомления, либо когда уже совершается сделка с объектом недвижим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>Обращаем внимание, что в уведомлении указывается орган, наложивший арест (запрет), реквизиты документов, а также данные судебного пристава-исполнителя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выяснением причины наложения ареста, запрета следует обратиться непосредственно к судебному приставу – исполнителю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 устранения причин наложения ареста (запрета) судебный пристав-исполнитель направляет в Управление соответствующее постановление о снятии ограничительных мер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екомендует до совершения сделки проверять наличие ареста/запрета на интересующие объекты недвижимости, в том числе и 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</w:t>
        </w:r>
        <w:r>
          <w:rPr>
            <w:rStyle w:val="InternetLink"/>
            <w:rFonts w:cs="Segoe UI" w:ascii="Segoe UI" w:hAnsi="Segoe UI"/>
            <w:lang w:val="en-US"/>
          </w:rPr>
          <w:t>reest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 xml:space="preserve"> с помощью электронного сервиса «Справочная информация по объектам недвижимости в режиме online». Услуга предоставляются бесплатно, в режиме реального времен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знать о своей задолженности  можно на официальном сайте Федеральной службы судебных приставов России  </w:t>
      </w:r>
      <w:hyperlink r:id="rId4">
        <w:r>
          <w:rPr>
            <w:rStyle w:val="InternetLink"/>
            <w:rFonts w:cs="Segoe UI" w:ascii="Segoe UI" w:hAnsi="Segoe UI"/>
          </w:rPr>
          <w:t>www.fssprus.r</w:t>
        </w:r>
        <w:r>
          <w:rPr>
            <w:rStyle w:val="InternetLink"/>
            <w:rFonts w:cs="Segoe UI" w:ascii="Segoe UI" w:hAnsi="Segoe UI"/>
            <w:lang w:val="en-US"/>
          </w:rPr>
          <w:t>u</w:t>
        </w:r>
      </w:hyperlink>
      <w:r>
        <w:rPr>
          <w:rFonts w:cs="Segoe UI" w:ascii="Segoe UI" w:hAnsi="Segoe UI"/>
        </w:rPr>
        <w:t xml:space="preserve">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.ru/" TargetMode="External"/><Relationship Id="rId4" Type="http://schemas.openxmlformats.org/officeDocument/2006/relationships/hyperlink" Target="http://www.fsspru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9-25T07:26:00Z</dcterms:modified>
  <cp:revision>74</cp:revision>
  <dc:subject/>
  <dc:title>Отдел по контролю и надзору в сфере саморегулируемых организаций</dc:title>
</cp:coreProperties>
</file>