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ОГО ИМУЩЕСТВА БОРИСОГЛЕБСКОГО СЕЛЬСОВЕТА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984"/>
        <w:gridCol w:w="2340"/>
        <w:gridCol w:w="1080"/>
        <w:gridCol w:w="1080"/>
        <w:gridCol w:w="900"/>
        <w:gridCol w:w="1080"/>
        <w:gridCol w:w="1260"/>
        <w:gridCol w:w="1800"/>
        <w:gridCol w:w="1160"/>
      </w:tblGrid>
      <w:tr>
        <w:trPr>
          <w:trHeight w:val="2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полож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 протяж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 ортиз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н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кра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мун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 возникнов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кращ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муни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визиты докумен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ообладате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едвижимое имущ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5:024701: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 Убинский р-н с. Борисоглебка ул.Школьная 7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20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 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46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54 АЕ     6851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 сельсовет Убинского района Новосиби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5:024701: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 Убинский р-н с. Борисоглебка ул.им.Андреева 50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25011010200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 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97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54 АЖ     0364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 сельсовет Убинского района Новосиби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5:024701: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 Убинский р-н с. Борисоглебка ул.им.Андреева 53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25011010200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 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31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54 АЖ     0364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 сельсовет Убинского района Новосиби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ые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center"/>
              <w:rPr/>
            </w:pPr>
            <w:r>
              <w:rPr>
                <w:sz w:val="22"/>
                <w:szCs w:val="22"/>
              </w:rPr>
              <w:t>Здание досугового объекта</w:t>
            </w:r>
          </w:p>
          <w:p>
            <w:pPr>
              <w:pStyle w:val="Normal"/>
              <w:ind w:righ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н 54-54-10/003/2010-9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нский р-н с.Борисоглебка ул.Школьная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2000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 м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54 АД        007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 сельсовет Убинского района Новосибирской области</w:t>
            </w:r>
          </w:p>
        </w:tc>
      </w:tr>
      <w:tr>
        <w:trPr>
          <w:trHeight w:val="2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 и котельной к-н 54-54-10/015/2011-2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ский р-н с.Борисоглебка ул.Школьная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2000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 м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-во  54 АД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 сельсовет Убинского района 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осуговогоо объекта</w:t>
            </w:r>
          </w:p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н 54-54-10/003/2011-2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6" w:firstLine="19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СО </w:t>
            </w:r>
          </w:p>
          <w:p>
            <w:pPr>
              <w:pStyle w:val="Normal"/>
              <w:ind w:left="-1956" w:firstLine="19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нский р-н</w:t>
            </w:r>
          </w:p>
          <w:p>
            <w:pPr>
              <w:pStyle w:val="Normal"/>
              <w:ind w:left="-1956" w:firstLine="19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одлесный 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-1956" w:firstLine="19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ул.Центральная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56" w:firstLine="19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56" w:firstLine="19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56" w:firstLine="19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2000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м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54 АД   2892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глебский сельсовет 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6" w:firstLine="19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СО </w:t>
            </w:r>
          </w:p>
          <w:p>
            <w:pPr>
              <w:pStyle w:val="Normal"/>
              <w:ind w:left="-1956" w:firstLine="19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нский 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Клубничная</w:t>
            </w:r>
          </w:p>
          <w:p>
            <w:pPr>
              <w:pStyle w:val="Normal"/>
              <w:ind w:left="-1956" w:firstLine="19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ул.Центральная -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30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аж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нский 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Клубни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 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3000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м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20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к-н 54-54-10/007/2012-1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нский 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рисоглеб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3000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м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ударственной регистрации права№ 54 АД   4492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 сельсовет Убинского района Новосиби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0301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8кма/д «Н—2704» Борисоглеб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м Андр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300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54 АЕ   3007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 сельсовет Убинского района Новосиби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03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км а/д «Н-270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глеб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-1,0кма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—030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300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54 АЕ   3007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 сельсовет Убинского района Новосиби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0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д «Н-2704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глеб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-0,5кма/д»Б-030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300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54 АЕ   3007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 сельсовет Убинского района Новосиби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03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д»Н-2704» Борисоглеб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1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300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54 АЕ   3007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 сельсовет Убинского района НС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бъез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 Убинский 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рисоглебка ул Им.Андре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3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0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«Н-27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ес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300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54 АЕ 4833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 сельсовет Убинского района 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0202ч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«272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ес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300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8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54 АЕ 4833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глебский сельсовет Убинского  района     Новосибир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0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-010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Клубни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300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54 АЕ 4833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 сельсовет Убинского района 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0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км а/д «Б-010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 станция Клубни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300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54 АЕ 4833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 сельсовет Убинского района 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0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км а/д «Н-270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 станция Клубни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–«Б-010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300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54 АЕ 4833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 сельсовет Убинского района 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 станция Клубни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300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54 АЕ 4833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 сельсовет Убинского района 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бъезд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:25:024701: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ес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300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 из единого государственного реестра прав на недвижимое имущество и сделок с ним, удостоверяющая  проведенную государственную регистрацию прав от 26.12.2016, 54-54/010-54/010/003/2016-874/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 сельсовет Убинского района 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зд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:25:024701: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 станция Клубни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300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 из единого государственного реестра прав на недвижимое имущество и сделок с ним, удостоверяющая  проведенную государственную регистрацию прав от 26.12.2016 , 54-54/010-54/010/003/2016-875/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 сельсовет Убинского района 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:25:024701: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м. Андреева д.48 до водозаборной скваж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25011010300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 из единого государственного реестра прав на недвижимое имущество и сделок с ним, удостоверяющая  проведенную государственную регистрацию прав от 26.12.2016, 54-54/010-54/010/003/2016-872/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 сельсовет Убинского района 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:25:024701: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 д.11 до зернотока ЗАВ 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300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 из единого государственного реестра прав на недвижимое имущество и сделок с ним, удостоверяющая  проведенную государственную регистрацию прав от 26.12.2016, 54-54/010-54/010/003/2016-866/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 сельсовет Убинского района 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ная дорога (проуло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:25:024701: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 д.12 до ул.Школьная д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300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 из единого государственного реестра прав на недвижимое имущество и сделок с ним, удостоверяющая  проведенную государственную регистрацию прав от 26.12.2016, 54-54/010-54/010/003/2016-867/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 сельсовет Убинского района 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:25:024701: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 д.12 до фер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300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 из единого государственного реестра прав на недвижимое имущество и сделок с ним, удостоверяющая  проведенную государственную регистрацию прав от 26.12.2016, 54-54/010-54/010/003/2016-868/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 сельсовет Убинского района 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бъезд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:25:024701: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ка ул.им. Андреева д.16 до ул.им.Андреева д.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300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 из единого государственного реестра прав на недвижимое имущество и сделок с ним, удостоверяющая  проведенную государственную регистрацию прав от 26.12.2016 54-54/010-54/010/003/2016-873/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 сельсовет Убинского района 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:25:024701: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 д.11 до фер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300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 из единого государственного реестра прав на недвижимое имущество и сделок с ним, удостоверяющая  проведенную государственную регистрацию прав от 26.12.2016 54-54/010-54/010/003/2016-869/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 сельсовет Убинского района 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(проуло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:25:024701: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 д.1 до ул.им.Андреева д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3000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 из единого государственного реестра прав на недвижимое имущество и сделок с ним, удостоверяющая  проведенную государственную регистрацию прав от 26.12.2016 54-54/010-54/010/003/2016-870/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 сельсовет Убинского района 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зд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:25:024701: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глеб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 д.7 до ул.Садовая д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3000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 из единого государственного реестра прав на недвижимое имущество и сделок с ним, удостоверяющая  проведенную государственную регистрацию прав от 26.12.2016 54-54/010-54/010/003/2016-871/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 сельсовет Убинского района 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транспорта, связи, радиовещания, телевидения, информатики, космического обесп. – для размещения площадки (полигона) для сбора твердых бытовых от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5:024601:7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нский р-н с.Борисоглеб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30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1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54 АЕ   3974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 сельсовет Убинского района Новосиби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особо охраняемые территорий – для размещения кладбищ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5:024601:7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бинский 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длес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300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6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54 АЕ   3974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 сельсовет Убинского района Новосиби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кладбищ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5:024701: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 Убинский р-н с.Борисоглебк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Ул.Шко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300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54 АД   289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 сельсовет Убинского района Новосиби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 для размещения водозаборной скважины к-н 54:25:024901: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нский 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Клубни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1400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и эксплуатации здания котельной с гаражом 54:25:024701: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 Убинский район с.Борисоглебка ул.Школьная, д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40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-во АЖ   131062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 сельсовет Убинского района Новосиби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объекты культурно-бытов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нский р-н с.Борисоглебка ул.Школьная 2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250110104000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 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54 АЕ   7602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 сельсовет Убинского района Новосиби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объекты культурно-бытового назначения 54:25:024801: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нский район п.Подлесный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Ул.Центральная, д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400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-во  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 сельсовет Убинского района Новосиби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 Для размещения памятника 54:25:024701: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НСО Убинский район с.Борисоглеб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, д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25011010400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 о государственной регистрации права 54 АД 5010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 сельсовет Убинского района Новосиби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объекты культурно-бытового назначения 54:25:024801: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6" w:firstLine="19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СО </w:t>
            </w:r>
          </w:p>
          <w:p>
            <w:pPr>
              <w:pStyle w:val="Normal"/>
              <w:ind w:left="-1956" w:firstLine="19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нский р-н</w:t>
            </w:r>
          </w:p>
          <w:p>
            <w:pPr>
              <w:pStyle w:val="Normal"/>
              <w:ind w:left="-1956" w:firstLine="19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одлесный 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-1956" w:firstLine="19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ул.Центральная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25011010400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АЖ 1310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 сельсовет Убинского района 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– для обеспечения деятельности организаций объектов автомобильного транспорта и объектов дорож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рисоглебка    ул.им.Андре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4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7 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54 АЕ          4833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 сельсовет Убинского района Новосиби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– для обеспечения деятельности организаций объектов автомобильного транспорта и объектов дорож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рисоглебка ул.Шко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25011010400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 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54 АЕ   4833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 сельсовет Убинского района Новосиби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– для обеспечения деятельности организаций объектов автомобильного транспорта и объектов дорож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рисоглебка ул.Молодеж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25011010400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 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54 АЕ   3007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 сельсовет Убинского района Новосиби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– для обеспечения деятельности организаций объектов автомобильного транспорта и объектов дорож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1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.Борисоглебка</w:t>
              <w:tab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л.Сад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400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 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54 АЕ   3007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 сельсовет Убинского района НС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природные рес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е имущество каз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в.жил.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в.жил.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Клубничная  ул Железнодорож.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100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в.жил.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Клубни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100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в.жил.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Клубни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100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в.жил.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Клубни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 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100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в.жил.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Клубни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 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100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в в 2кв жил до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длесный ул.Центральная  №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100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в.жил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длесный ул.Центральная  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100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в.жил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длесный ул.Центральная  №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100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в.жил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длесный ул.Центральная  №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100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в в 2кв жил до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длесный ул.Центральная  №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100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в.жил.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Клубничная  ул Железнодорож.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100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в.жил.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Клубни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100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в.жил.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Клубни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100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в.жил.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Клубни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 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100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в.жил.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Клубни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 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100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в в 2кв жил до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длесный ул.Центральная  №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100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в.жил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длесный ул.Центральная  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100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в.жил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длесный ул.Центральная  №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100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в.жил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длесный ул.Центральная  №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100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в в 2кв жил до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длесный ул.Центральная  №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11010100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160" w:h="11227"/>
      <w:pgMar w:left="249" w:right="459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4:13:00Z</dcterms:created>
  <dc:creator>1</dc:creator>
  <dc:description/>
  <cp:keywords/>
  <dc:language>en-US</dc:language>
  <cp:lastModifiedBy>user</cp:lastModifiedBy>
  <cp:lastPrinted>2018-05-04T11:11:00Z</cp:lastPrinted>
  <dcterms:modified xsi:type="dcterms:W3CDTF">2019-02-08T04:17:00Z</dcterms:modified>
  <cp:revision>89</cp:revision>
  <dc:subject/>
  <dc:title>                                                                                  МУП ЖКХ «Борисоглебский сельсовет»</dc:title>
</cp:coreProperties>
</file>