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</w:tblGrid>
      <w:tr>
        <w:trPr/>
        <w:tc>
          <w:tcPr>
            <w:tcW w:w="3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сельсовет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14 № 4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Борисоглеб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шенко О.М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Борисоглебского сельсовета  Убинского района Новосибирской области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ева Е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Борисоглебского сельсовета  Убинского района Новосибирской области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ер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Борисоглебского сельсовета  Убинского района Новосибирской обла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Борисоглебского сельсовет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ая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Борисоглебский СКЦ», заместитель председателя комисси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7:00Z</dcterms:created>
  <dc:creator>12</dc:creator>
  <dc:description/>
  <cp:keywords/>
  <dc:language>en-US</dc:language>
  <cp:lastModifiedBy>12</cp:lastModifiedBy>
  <dcterms:modified xsi:type="dcterms:W3CDTF">2014-05-13T05:28:00Z</dcterms:modified>
  <cp:revision>2</cp:revision>
  <dc:subject/>
  <dc:title/>
</cp:coreProperties>
</file>