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П </w:t>
      </w:r>
      <w:r>
        <w:rPr>
          <w:rFonts w:cs="Times New Roman" w:ascii="Times New Roman" w:hAnsi="Times New Roman"/>
          <w:sz w:val="28"/>
          <w:szCs w:val="28"/>
        </w:rPr>
        <w:t>Р О Е К 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глеб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ном прогнозе социально-экономиче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Борисоглебского сельсовета Убинского района Новосибирской области на 2017 и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8.06.2014 № 172-ФЗ «О стратегическом планировании в Российской Федерации», Законом Новосибирской области от 18.12.2015 № 24-ОЗ «О планировании социально – экономического развития Новосибирской области», постановлением Правительства Новосибирской области от 17.05.2016 № 128-п «О подготовке прогноза социально – экономического развития Новосибирской области на 2017 год и плановый период 2018 и 2019 годов» администрация Борисоглебского сельсовета Уби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Normal"/>
        <w:spacing w:lineRule="auto" w:line="240" w:before="0" w:after="0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добрить прилагаемый уточненный прогноз социально-экономического развития Борисоглебского сельсовета Убинского района Новосибирской области на 2017 и плановый период 2018 и 2019 годов (далее – прогноз социально-экономического развития)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постановления оставляю за собой.</w:t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исоглебского сельсовета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инского района Новосибирской области                        Р.Ю. Захаркин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8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рисоглеб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 2016 № 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очненный 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циально – экономическ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рисоглеб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б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17 и плановый период 2018 и 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исоглебский сельсовет относится к категории сельских поселений. Площадь территории поселения составляет 190,91кв.м. р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асположено на территории Барабинской низменности, занимает центральную зону Убинского района, примыкает к его главной планировочной оси – участку Транссибирской железнодорожной магистрали. Сельсовет граничит со следующими муниципальными образованиям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- с восточной стороны – с территориями </w:t>
      </w:r>
      <w:r>
        <w:rPr>
          <w:rFonts w:cs="Times New Roman" w:ascii="Times New Roman" w:hAnsi="Times New Roman"/>
          <w:sz w:val="28"/>
          <w:szCs w:val="28"/>
        </w:rPr>
        <w:t xml:space="preserve">Владимировского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и Раисинского сельсов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с южной стороны – с территорией Круглоозерн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с западной стороны - с территорией Невского сельсовет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- с северной стороны – с территориями Колмаковского и Владимировского сельсове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Согласно уставу Борисоглебского сельсовета Убинского района Новосибирской области на территории сельсовета расположены три сельских населенных пункта: село Борисоглебка, поселок Подлесный, станция Клубничная. Граница Борисоглебского сельсовета и статус его как сельского поселения установлены Законом Новосибирской области от 02.06.2004 № 200-ОЗ «О статусе и границах муниципальных образований Новосибир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поселения продолжает  наблюдаться  естественное снижение численности населения. На 01.01.2016 численность населения составило 631 человек, сокращение к уровню 2015 года составило 9 человек. За 9 месяцев текущего года родилось 3, умерло 4 человека. Прибыло  9,  выбыло за пределы поселения 16</w:t>
      </w:r>
      <w:r>
        <w:rPr>
          <w:rFonts w:cs="Times New Roman" w:ascii="Times New Roman" w:hAnsi="Times New Roman"/>
          <w:color w:val="FF0000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человек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ежнему на высоком уровне остается миграция населения. Это обусловлено отсутствием реального работодателя в селе, низкой заработной платой в сфере сельского хозяйства, промышл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итывая тенденцию сокращения численности населения, к 2019 году численность населения составит 590 человек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енность занятых в экономике на 01.01.2016 года составляет 222 человек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сельсовета продолжает  осуществлять  свою деятельность муниципальное казенное общеобразовательное учреждение МКОУ «Борисоглебская СШ», а  также  детский сад на 10 мес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     </w:t>
      </w:r>
      <w:r>
        <w:rPr>
          <w:rFonts w:cs="Times New Roman" w:ascii="Times New Roman" w:hAnsi="Times New Roman"/>
          <w:sz w:val="28"/>
          <w:szCs w:val="24"/>
        </w:rPr>
        <w:t xml:space="preserve">Население Борисоглебского сельсовета обслуживают два фельдшерско-акушерских пункта </w:t>
      </w:r>
      <w:r>
        <w:rPr>
          <w:rFonts w:cs="Times New Roman" w:ascii="Times New Roman" w:hAnsi="Times New Roman"/>
          <w:sz w:val="28"/>
        </w:rPr>
        <w:t>(в с. Борисоглебка, п. Подлесный) с общей численностью работников 2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Также на территории сельсовета продолжает свою работу  и муниципальное казенное учреждение культуры МКУК «Борисоглебский социально-культурный центр» включая </w:t>
      </w:r>
      <w:r>
        <w:rPr>
          <w:rFonts w:cs="Times New Roman" w:ascii="Times New Roman" w:hAnsi="Times New Roman"/>
          <w:sz w:val="28"/>
          <w:szCs w:val="28"/>
        </w:rPr>
        <w:t>два  Досуговых учреждения, а именно «Борисоглебское ДУ», «Подлесное ДУ», работает 1 библиотека (в с. Борисоглебка),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щая протяженность в границах населенного пункта дорог общего пользования  составляет  9,2 к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еленных пунктах имеется регулярное автобусное сообщение  с районным центром с. Убинское, также  в 2016 году запущен второй рейс автобусного сообщения до с.Убин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населенных пунктах сельсовета по-прежнему работает 1 магазин розничной торговли Убинского РАЙПО, 4 частных магазина, 1 магазин ЗАО «Борисоглебское» и 2 торговых вагончика. Проблем со снабжением населения продуктами питания, хозяйственными товарами   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Общая площадь жилищного фонда составляет 12975 тыс. кв.м.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Жилые и административные здания преимущественно одноэтажные построены из шлакоблоков и дере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одоснабжение населения осуществляется  из водозаборных колонок, доля жилья оборудованного водопроводом увеличилась и   составляет 53%, на территории поселения имеется три водозаборные скважины, две из которых оборудованы фильтрами глубокой очистки воды, в среднем качество воды соответствует санитарным   норма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поселения присутствует  мобильная связь в основном Билайн, имеется выход в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ерспективы сельского поселения до 2019 года связаны с расширением производства сельскохозяйственной продукции, выращиванием картофеля, зерновых культур, развитием торговли, потребительского рынка, развитием ЛП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е хозяйств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территории  сельсовета продолжает осуществлять  свою деятельность  Закрытое акционерное общество «ЗАО Борисоглебское» занимающийся выращиванием зерновых культур, производством мясо и моло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ие итоги развития сельского хозяйства поселения  следующ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01.01.2016г. в хозяйствах всех категорий содержится 600 голов крупного рогатого скота (сократилось на 80 голов по сравнению с   2015 годом), в том числе коров – 383 голов (сократилось на 26 голов  по сравнению с 2015 годом), поголовье свиней – 133 головы (увеличилось на  8 голов по сравнению с 2015 годом), овец и коз – </w:t>
      </w:r>
      <w:r>
        <w:rPr>
          <w:rFonts w:cs="Times New Roman" w:ascii="Times New Roman" w:hAnsi="Times New Roman"/>
          <w:sz w:val="28"/>
          <w:szCs w:val="28"/>
        </w:rPr>
        <w:t>823 г</w:t>
      </w:r>
      <w:r>
        <w:rPr>
          <w:rFonts w:cs="Times New Roman" w:ascii="Times New Roman" w:hAnsi="Times New Roman"/>
          <w:color w:val="000000"/>
          <w:sz w:val="28"/>
          <w:szCs w:val="28"/>
        </w:rPr>
        <w:t>оловы, кроликов – 52головы, птицы – 1070 голов, лошади - 2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ем  продукции сельского хозяйства (в хозяйствах всех категорий) в действующих ценах за 1 полугодие 2016 года составил 38,445 млн.рублей. Соответственно к отчетному периоду прошлого  года  108,3%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ервом  полугодии  производство  мяса во всех категориях хозяйств увеличилось и  составило   234,0 тонн, что к отчетному периоду прошлого года 100,1%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о молока во всех категориях увеличилось  по сравнению с отчетным периодом прошлого года. По всем категориям хозяйств валовой надой молока составил 502 тонны, что составляет  100,6 % к отчетному периоду  прошлого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е показател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немесячная заработная плата на 1 работника  за 1 полугодие  составила  10834 рублей. В личных подсобных хозяйствах поголовье КРС составляет  265 голов, в том числе коров 94 головы. Реализация произведенной  продукции  ведется самим населением, мясо скота закупают индивидуальные предприниматели.  Молоко и молочную продукцию продает  население самостоятельно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вестиции и строительств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9 месяцев 2016 года на развитие экономики и социальной сферы поселения направлено инвестиций в основной капитал в размере 94,0 тыс.рублей, </w:t>
      </w:r>
      <w:r>
        <w:rPr>
          <w:rFonts w:cs="Times New Roman" w:ascii="Times New Roman" w:hAnsi="Times New Roman"/>
          <w:sz w:val="28"/>
          <w:szCs w:val="28"/>
        </w:rPr>
        <w:t>что составляет  69,7% к  отчетному периоду прошлого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четном периоде приобретено 14 энергосберегающих фонарей   на 94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замедлением экономического роста, напряженным бюджетом Новосибирской области, сокращением финансирования различных программ в бюджете Новосибирской области на 2017 год и плановый период 2018 – 2019 годов роста объемов инвестиций в основной капитал, объемов строительно – монтажных работ в прогнозном периоде не ожидается. По оценке в 2016 году объем инвестиций в основной капитал за счет всех источников финансирования не ожидаетс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алое  и среднее предпринимательство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поселения  в настоящее время зарегистрировано 5 индивидуальных предпринимателя в сфере торговли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Потребительский рынок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орот розничной торговли за 9 месяцев 2016 года составил </w:t>
      </w:r>
      <w:r>
        <w:rPr>
          <w:rFonts w:cs="Times New Roman" w:ascii="Times New Roman" w:hAnsi="Times New Roman"/>
          <w:sz w:val="28"/>
          <w:szCs w:val="28"/>
        </w:rPr>
        <w:t xml:space="preserve">3,4 млн. руб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платных услуг населению в действующих ценах составил 354,6 тыс. руб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орговли, является одним из значимых секторов экономики и осуществляется в основном за счет собственных средств индивидуальных предпринимателей. Из 6 магазинов, действующих на территории Борисоглебского сельсовета, 4 принадлежат  индивидуальным предпринимателям и одно ЗАО «Борисоглебское».</w:t>
      </w:r>
    </w:p>
    <w:p>
      <w:pPr>
        <w:pStyle w:val="Normal"/>
        <w:tabs>
          <w:tab w:val="clear" w:pos="708"/>
          <w:tab w:val="left" w:pos="9214" w:leader="none"/>
          <w:tab w:val="left" w:pos="10348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нозном периоде динамика развития оборота розничной торговли и платных услуг будет определяться ростом денежных доходов и покупательской способностью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Бюджетным кодексом, положением о прогнозировании, программах и планах социально-экономического развития Борисоглебского сельсовета Убинского района Новосибирской области, на основании Устава Борисоглебского Убинского района Новосибирской области, прошу одобрить прогноз социально-экономического развития Борисоглебского Убинского района Новосибирской области на 2017 год и плановый период 2018 и 2019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Основные показатели прогноза социально-экономического развит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Борисоглебского сельсовета Убинского района Новосибирской области на 2017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и плановый период 2018 и 2019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6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886"/>
        <w:gridCol w:w="976"/>
        <w:gridCol w:w="1086"/>
        <w:gridCol w:w="1080"/>
        <w:gridCol w:w="1032"/>
        <w:gridCol w:w="1080"/>
        <w:gridCol w:w="1122"/>
        <w:gridCol w:w="1080"/>
        <w:gridCol w:w="1122"/>
        <w:gridCol w:w="1080"/>
        <w:gridCol w:w="1122"/>
      </w:tblGrid>
      <w:tr>
        <w:trPr/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развит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йона, округа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. изм.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 год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68" w:firstLine="66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х к предыдущему год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но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роцен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х к предыдущему году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стоянного населения (на конец года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рождаемости (число родившихся на 1000 человек населен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коэффициент смертности (число умерших на 1000 человек населения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рибывши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бывших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наполняемость классов в общеобразовательных учреждениях – всего, в том числе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трех до семи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дополнительным образованием (музыкальным, художественным, спортивным и т.п.), в общем количестве детей до 18 л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отгруженных товаров собственного производства, выполненных работ и услуг собственными силами организаций по видам экономической деятельности: добыча полезных ископаемых, обрабатывающие отрасли, производство и распределение электроэнергии, газа и в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 цен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. ценах предыдуще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одукции сельского хозяйства в хозяйствах всех категор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 цен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9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4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6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8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7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. ценах предыдуще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ый сбор зерновых и зернобобовых культур во всех категориях хозяйств (бункерный вес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4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5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(все категории хозяйства)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2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гол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3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олока (все категории хозяйст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9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3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4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мяса на убой в живом весе (все категории хозяйств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 цен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. ценах предыдуще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3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полненных работ по виду деятельности «строительство», включая хозспосо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 цен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. ценах предыдуще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 общ. площ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 общ. площ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ых помещений, приходящаяся на 1 жител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грузов автомобильным транспортом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 автомобильным транспортом общего пользования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8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включая 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 цен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. ценах предыдуще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. цена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пост. ценах предыдущего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оцентах к предыдущему году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ициально зарегистрированной безработицы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занятых на малых предприятиях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дивидуальных предпринимателей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одукции, работ и услуг, произведенных малыми предприятиями и индивидуальными предпринимателями, в общем объеме выпуска продукции, работ и услуг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прибыльных предприятий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 труда (для расчета среднемесячной заработной плат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3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3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7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52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 (для расчета среднемесячной заработной платы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номинальная начисленная заработная пл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полному кругу предприятий)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9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1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9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от аренды муниципального имущества и земли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Title1"/>
        <w:jc w:val="lef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lineRule="auto" w:line="240" w:before="0" w:after="0"/>
      <w:jc w:val="center"/>
    </w:pPr>
    <w:rPr>
      <w:rFonts w:ascii="Arial" w:hAnsi="Arial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5:06:00Z</dcterms:created>
  <dc:creator>12</dc:creator>
  <dc:description/>
  <cp:keywords/>
  <dc:language>en-US</dc:language>
  <cp:lastModifiedBy>12</cp:lastModifiedBy>
  <cp:lastPrinted>2016-12-20T13:55:00Z</cp:lastPrinted>
  <dcterms:modified xsi:type="dcterms:W3CDTF">2016-12-20T11:04:00Z</dcterms:modified>
  <cp:revision>4</cp:revision>
  <dc:subject/>
  <dc:title/>
</cp:coreProperties>
</file>