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ИСОГЛЕБСКОГО СЕЛЬСОВ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идцать шестой сессии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2015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3           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/>
      </w:pPr>
      <w:r>
        <w:rPr/>
        <w:t>с. Борисогле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двадцать шестой сессии Совета депутатов Борисоглебского сельсовета от 19.12.2014  № 182 «О бюджете Борисоглебского сельсовета Убинского района на 2015 год и плановый период 2016 и 2017 годов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3 ст. 217 Бюджетного кодекса Российской Федерации Совет депутатов Борисоглебского сельсовета Убинского района Новосибирской области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 в пункт 1 части 1 решения двадцать шестой сессии Совета депутатов Борисоглебского сельсовета от 19.12.2014  № 182 «О бюджете Борисоглебского сельсовета Убинского района на 2015 год и плановый период 2016 и 2017 годов» и заменить </w:t>
      </w:r>
      <w:r>
        <w:rPr>
          <w:color w:val="000000"/>
          <w:sz w:val="28"/>
          <w:szCs w:val="28"/>
        </w:rPr>
        <w:t>цифры  6600,2 цифрами 6694,2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ind w:firstLine="900"/>
        <w:jc w:val="both"/>
        <w:rPr/>
      </w:pPr>
      <w:r>
        <w:rPr>
          <w:sz w:val="28"/>
          <w:szCs w:val="28"/>
        </w:rPr>
        <w:t>2. Приложение № 1 «Доходы бюджета Борисоглебского сельсовета Убинского района Новосибирской области на 2015 год и плановый период 2016 и 2017 годов»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к решению двадцать шестой сессии Совета депутатов Борисоглебского сельсовета от 19.12.2014  № 182 «О бюджете Борисоглебского сельсовета Убинского района на 2015 год и плановый период 2016 и 2017 годов» изложить в новой редакции согласно приложению № 1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Внести изменения  в пункт 3 части 1 решения  двадцать шестой сессии Совета депутатов Борисоглебского сельсовета от 19.12.2014  № 182 «О бюджете Борисоглебского сельсовета Убинского района на 2015 год и </w:t>
      </w:r>
      <w:r>
        <w:rPr>
          <w:color w:val="000000"/>
          <w:sz w:val="28"/>
          <w:szCs w:val="28"/>
        </w:rPr>
        <w:t>плановый период 2016 и 2017 годов» и заменить цифры  6610,3 цифрами 6704,3.</w:t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ind w:firstLine="900"/>
        <w:jc w:val="both"/>
        <w:rPr/>
      </w:pPr>
      <w:r>
        <w:rPr>
          <w:sz w:val="28"/>
          <w:szCs w:val="28"/>
        </w:rPr>
        <w:t>4. Приложение № 2 «Распределение бюджетных ассигнований на 2015 год и плановый период 2016 и 2017 годов по разделам, подразделам, целевым статьям и виду расходов в ведомственной структуре расходов бюджета Борисоглебского сельсовета»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к решению двадцать шестой сессии Совета депутатов Борисоглебского сельсовета от 19.12.2014  № 182 «О бюджете Борисоглебского сельсовета Убинского района на 2015 год и плановый период 2016 и 2017 годов» изложить в новой редакции согласно приложению № 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риложение № 3 «Источники финансирования дефицита бюджета Борисоглебского сельсовета Убинского района Новосибирской области на 2015 год» к решению двадцать шестой сессии Совета депутатов Борисоглебского сельсовета от 19.12.2014  № 182 «О бюджете Борисоглебского сельсовета Убинского района на 2015 год и плановый период 2016 и 2017 годов» изложить в новой редакции согласно приложению  № 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опубликования  в ППИ «Вестник Борисоглебского сельсовет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 Контроль за исполнением решения возложить на Главу Борисоглебского сельсовета Уб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Борисоглебского сельсове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Н.А.Остапенк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16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4:00Z</dcterms:created>
  <dc:creator>12</dc:creator>
  <dc:description/>
  <cp:keywords/>
  <dc:language>en-US</dc:language>
  <cp:lastModifiedBy>12</cp:lastModifiedBy>
  <cp:lastPrinted>2015-06-23T13:25:00Z</cp:lastPrinted>
  <dcterms:modified xsi:type="dcterms:W3CDTF">2015-06-23T07:20:00Z</dcterms:modified>
  <cp:revision>24</cp:revision>
  <dc:subject/>
  <dc:title/>
</cp:coreProperties>
</file>