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 БОРИСОГЛЕБСКОГО СЕЛЬСОВЕТА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БИНСКОГО РАЙОНА НОВОСИБИРСКОЙ ОБЛАСТИ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shd w:fill="FFFFFF" w:val="clear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девятой сессии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Борисоглеб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7.2016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бюджета Борисоглебского сельсовета Убинского района Новосибирской области за 1 квартал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64.2 Бюджетного кодекса Российской Федерации Совет депутатов Борисоглебского сельсовета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 Борисоглебского сельсовета за 1 квартал 2016 года по  доходам в сумме 1657875 рублей 66 копеек, по  расходам в сумме 1606475 рублей 00 копеек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исполнение бюджета Борисоглебского сельсовета по доходам за 1 квартал 2016 года согласно приложению № 1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Утвердить исполнение по бюджетным ассигнованиям за 1 квартал 2016 года по разделам, подразделам, целевым статьям и виду расходов в ведомственной структуре расходов бюджета Борисоглебского сельсовета  согласно приложению № 2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источники внутреннего финансирования дефицита бюджета Борисоглебского сельсовета за 1 квартал 2016 года согласно приложению № 3 к настоящему реш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 в ППИ «Вестник Борисоглеб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рисоглеб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Р.Ю. Захаркин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35:00Z</dcterms:created>
  <dc:creator>12</dc:creator>
  <dc:description/>
  <cp:keywords/>
  <dc:language>en-US</dc:language>
  <cp:lastModifiedBy>12</cp:lastModifiedBy>
  <cp:lastPrinted>2016-09-19T15:27:00Z</cp:lastPrinted>
  <dcterms:modified xsi:type="dcterms:W3CDTF">2017-05-12T07:10:00Z</dcterms:modified>
  <cp:revision>13</cp:revision>
  <dc:subject/>
  <dc:title/>
</cp:coreProperties>
</file>