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27pt;width:458.95pt;height:585.7pt;mso-wrap-style:none;v-text-anchor:middle" type="_x0000_t136">
            <v:path textpathok="t"/>
            <v:textpath on="t" fitshape="t" string="ПРОТОКОЛ&#10;СЕМНАДЦАТОЙ СЕССИИ СОВЕТА &#10;ДЕПУТАТОВ &#10;БОРИСОГЛЕБСКОГО&#10; СЕЛЬСОВЕТА &#10;&#10;&#10;04.07.2017 ГОДА&#10;&#10;&#10;С. БОРИСОГЛЕБКА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БОРИСОГЛЕБ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ТОКОЛ </w:t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>заседания семнадцатой 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7.2017                           с. Борисоглебка                                       № 17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го депутатов: 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ченко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о Е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че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и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енко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нтьев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 xml:space="preserve"> на сессии приглашенные: специалист 1 разряда администрации Борисоглебского сельсовета  Воднева Е. К.,  консультант управления по работе с территориями Министерства Региональной политики Донадаев С.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– Захаркин Роман Юрьевич -  Глава Борисоглебского сельсовета Убинского района Новосибирской области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- Кудинова Наталья Антоновна, депутат Совета депутатов Борисоглебского сельсовета У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/>
        <w:t xml:space="preserve">.  </w:t>
      </w:r>
      <w:r>
        <w:rPr>
          <w:sz w:val="28"/>
          <w:szCs w:val="28"/>
        </w:rPr>
        <w:t>Об утверждении отчета об исполнении бюджета Борисоглебского сельсовета Убинского района Новосибирской области за 2016 год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 внесении изменений в Устав Борисоглебского сельсовета Убинского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 внесении изменений в решение двенадцатой внеочередной сессии Совета депутатов Борисоглебского сельсовета от 27.12.2016  № 42 «О бюджете Борисоглебского сельсовета Убинского района на 2017 год и плановый период 2018 и 2019 год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начале формирования избирательной комиссии Борисоглеб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внесении изменений в решение первой сессии Совета депутатов Борисоглебского сельсовета Убинского района Новосибирской области пятого созыва от 06.10.2015 № 3 «О  структуре Совета депутатов Борисоглеб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 внесении изменений в решение двадцать девятой  сессии Совета депутатов Борисоглебского сельсовета Убинского района Новосибирской области четвертого созыва от 10.09.2014 № 177 «Об утверждении Положения о бюджетном процессе в Борисоглебском сельсовете Убинского района Новосибирской области»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Об утверждении Порядка предоставления  лицами, замещающими муниципальные должности, сведений о доходах, расходах, об имуществе и обязательства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i/>
          <w:i/>
          <w:kern w:val="2"/>
          <w:sz w:val="28"/>
          <w:szCs w:val="28"/>
          <w:vertAlign w:val="subscript"/>
          <w:lang w:eastAsia="zh-CN"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</w:t>
      </w:r>
      <w:r>
        <w:rPr>
          <w:rFonts w:eastAsia="Lucida Sans Unicode"/>
          <w:bCs/>
          <w:kern w:val="2"/>
          <w:sz w:val="28"/>
          <w:szCs w:val="28"/>
          <w:lang w:bidi="hi-IN"/>
        </w:rPr>
        <w:t xml:space="preserve">Об утверждении </w:t>
      </w:r>
      <w:r>
        <w:rPr>
          <w:bCs/>
          <w:kern w:val="2"/>
          <w:sz w:val="28"/>
          <w:szCs w:val="28"/>
          <w:lang w:bidi="hi-IN"/>
        </w:rPr>
        <w:t>Порядка проведения конкурса на замещение вакантной должности муниципальной службы в Борисоглебском сельсовете Убинского района Новосибирской области;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Об утверждении положения о территориальном общественном самоуправлении в Борисоглебском сельсовете Убинского района Новосибирской области;</w:t>
      </w:r>
    </w:p>
    <w:p>
      <w:pPr>
        <w:pStyle w:val="Normal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1. Об утверждении порядка регистрации Устава территориального общественного самоуправления в Борисоглебском сельсовете Убинского района Новосибирской области;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2. О Комиссии Борисоглебского сельсовета Убинского района Новосибирской области по соблюдению лицами, замещающими муниципальные должности Борисоглебского сельсовета 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м вносится предложение принять проект повестки дня з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6      «против»-  0; « воздержались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Дополнения, изменения  в предложенную повестку дня  сессии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Выступил: Демичев В.Н., депутат Совета депутатов предложил </w:t>
      </w:r>
      <w:r>
        <w:rPr>
          <w:bCs/>
          <w:sz w:val="28"/>
          <w:szCs w:val="28"/>
        </w:rPr>
        <w:t xml:space="preserve">исключить </w:t>
      </w:r>
      <w:r>
        <w:rPr>
          <w:sz w:val="28"/>
          <w:szCs w:val="28"/>
        </w:rPr>
        <w:t xml:space="preserve"> из повестки дня следующие вопрос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территориальном общественном самоуправлении в Борисоглебском сельсовете Убинского района Новосибирской области», и «Об утверждении порядка регистрации Устава территориального общественного самоуправления в Борисоглебском сельсовете Убинского района Новосибирской области»</w:t>
      </w:r>
      <w:r>
        <w:rPr>
          <w:sz w:val="28"/>
          <w:szCs w:val="28"/>
        </w:rPr>
        <w:t xml:space="preserve">, так как данные вопросы на сегодняшний момент не имеют перспективы и воплощения в реальную жизнь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ессии предложил принять повестку дня в целом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лосовали: «за» - 6 «против» - 0 «воздержались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 Об утверждении отчета об исполнении бюджета Борисоглебского сельсовета Убинского района Новосибир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Воднева Е.К., специалист 1 разряда администрации Борисоглебского сельсовета Убинского района Новосибирской области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shd w:fill="FFFFFF" w:val="clear"/>
        </w:rPr>
      </w:pPr>
      <w:r>
        <w:rPr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Ознакомила присутствующих с утверждением отчета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исполнении бюджета Борисоглебского сельсовета Убинского района Новосибирской области за 2016 год</w:t>
      </w:r>
      <w:r>
        <w:rPr>
          <w:b/>
          <w:bCs/>
          <w:color w:val="FF0000"/>
          <w:sz w:val="20"/>
          <w:szCs w:val="20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ектом решения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444444"/>
          <w:sz w:val="20"/>
          <w:szCs w:val="20"/>
          <w:shd w:fill="FFFFFF" w:val="clear"/>
        </w:rPr>
      </w:pPr>
      <w:r>
        <w:rPr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Решение «Об утверждении отчета об исполнении бюджета Борисоглебского сельсовета Убинского района Новосибирской области за 2016 год» - приня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;  «против» - 0; «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СЛУШАЛИ:  </w:t>
      </w:r>
      <w:r>
        <w:rPr>
          <w:color w:val="000000"/>
          <w:sz w:val="28"/>
          <w:szCs w:val="28"/>
        </w:rPr>
        <w:t>О внесении изменений в Устав Борисоглеб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шение «</w:t>
      </w:r>
      <w:r>
        <w:rPr>
          <w:color w:val="000000"/>
          <w:sz w:val="28"/>
          <w:szCs w:val="28"/>
        </w:rPr>
        <w:t>О внесении изменений в Устав Борисоглебского сельсовета Убинского района Новосибирской области</w:t>
      </w:r>
      <w:r>
        <w:rPr>
          <w:sz w:val="28"/>
          <w:szCs w:val="28"/>
        </w:rPr>
        <w:t xml:space="preserve">» - принять.  </w:t>
      </w:r>
    </w:p>
    <w:p>
      <w:pPr>
        <w:pStyle w:val="Normal"/>
        <w:tabs>
          <w:tab w:val="clear" w:pos="708"/>
          <w:tab w:val="left" w:pos="4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;  «против» - 0; « 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ЛУШАЛИ: О внесении изменений в решение двенадцатой внеочередной сессии Совета депутатов Борисоглебского сельсовета от 27.12.2016  № 42 «О бюджете Борисоглебского сельсовета Убинского района на 2017 год и плановый период 2018 и 2019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Воднева Е.К., специалист 1 разряда администрации Борисоглеб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444444"/>
          <w:sz w:val="28"/>
          <w:szCs w:val="28"/>
          <w:shd w:fill="FFFFFF" w:val="clear"/>
        </w:rPr>
        <w:t>Ознакомила присутствующих с внесением изменений в решение</w:t>
      </w:r>
      <w:r>
        <w:rPr>
          <w:b/>
          <w:bCs/>
          <w:color w:val="444444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двенадцатой внеочередной сессии Совета депутатов Борисоглебского сельсовета от 27.12.2016  № 42 «О бюджете Борисоглебского сельсовета Убинского района на 2017 год и плановый период 2018 и 2019 годов»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Решение «О внесении изменений в решение двенадцатой внеочередной сессии Совета депутатов Борисоглебского сельсовета от 27.12.2016  № 42 «О бюджете Борисоглебского сельсовета Убинского района на 2017 год и плановый период 2018 и 2019 годов» -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 «за» - 6 «против» - 0 «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СЛУШАЛИ:  </w:t>
      </w:r>
      <w:r>
        <w:rPr>
          <w:bCs/>
          <w:sz w:val="28"/>
          <w:szCs w:val="28"/>
        </w:rPr>
        <w:t>О начале формирования избирательной комиссии Борисоглебского сельсовета Убинского района Новосибир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ывает: Захаркин Р.Ю., председатель Совета депутатов Борисоглеб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л присутствующих с началом формирования избирательной комиссии Борисоглебского сельсовета Убинского района Новосибирской области проектом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 Решение  «</w:t>
      </w:r>
      <w:r>
        <w:rPr>
          <w:bCs/>
          <w:sz w:val="28"/>
          <w:szCs w:val="28"/>
        </w:rPr>
        <w:t>О начале формирования избирательной комиссии Борисоглебского сельсовета Убинского района Новосибирской области»</w:t>
      </w:r>
      <w:r>
        <w:rPr>
          <w:sz w:val="28"/>
          <w:szCs w:val="28"/>
        </w:rPr>
        <w:t xml:space="preserve"> »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ЛУШАЛИ: О внесении изменений в решение первой сессии Совета депутатов Борисоглебского сельсовета Убинского района Новосибирской области пятого созыва от 06.10.2015 № 3 «О  структуре Совета депутатов Борисоглеб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ладывает:  председатель Совета депутатов  Борисоглебского сельсовета Р.Ю.  Захаркин он сказал что, необходимо внести изменения в структуру Совета депутатов  избрать две постоянные комисси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мандатным вопросам, законности и правопоряд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тапенко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мичев В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сильченко Е.А. 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ая комиссия по бюджетной, налоговой финансово-кредит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инко Е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ентьев Л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ин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 Решение  «О внесении изменений в решение первой сессии Совета депутатов Борисоглебского сельсовета Убинского района Новосибирской области пятого созыва от 06.10.2015 № 3 «О  структуре Совета депутатов Борисоглебского сельсовета»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4 ;  «против» - 0 ; « воздержались» - 2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ЛУШАЛИ: О внесении изменений в решение двадцать девятой  сессии Совета депутатов Борисоглебского сельсовета Убинского района Новосибирской области четвертого созыва от 10.09.2014 № 177 «Об утверждении Положения о бюджетном процессе в Борисоглебском сельсовете Уб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председатель Совета депутатов Борисоглебского сельсовета Р.Ю.  Захаркин он сказал что, необходимо привести Положение о бюджетном процессе в соответствие со статьями 264.6, 184.2 Бюджетного кодекса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Решение  «О внесении изменений в решение двадцать девятой  сессии Совета депутатов Борисоглебского сельсовета Убинского района Новосибирской области четвертого созыва от 10.09.2014 № 177 «Об утверждении Положения о бюджетном процессе в Борисоглебском сельсовете Убинского района Новосибирской области»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ЛУШАЛИ: Об утверждении Порядка предоставления  лицами, замещающими муниципальные должности, сведений о доходах, расходах, об имуществе и обязательства имущественного характера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 Решение  «Об утверждении Порядка предоставления  лицами, замещающими муниципальные должности, сведений о доходах, расходах, об имуществе и обязательства имущественного характера»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ЛУШАЛИ:  О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ывает: Захаркин Р.Ю., председатель Совета депутатов Борисоглеб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л присутствующих с Положением и  составом  комиссии по установлению стажа муниципальной службы муниципальным служащим Борисоглебского сельсовета Убинского района Новосибирской области проектом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тупил: Демичев В.Н., депутат Совета депутатов предложил, включить в состав комиссии по установлению стажа муниципальных служащих Глинко Е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 Решение  «О комиссии по установлению стажа муниципальной службы муниципальным служащим в администрации Борисоглебского сельсовета Убинского района Новосибирской области» 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tabs>
          <w:tab w:val="clear" w:pos="708"/>
          <w:tab w:val="left" w:pos="1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ЛУШАЛИ: </w:t>
      </w:r>
      <w:r>
        <w:rPr>
          <w:rFonts w:eastAsia="Lucida Sans Unicode"/>
          <w:bCs/>
          <w:kern w:val="2"/>
          <w:sz w:val="28"/>
          <w:szCs w:val="28"/>
          <w:lang w:bidi="hi-IN"/>
        </w:rPr>
        <w:t xml:space="preserve">Об утверждении </w:t>
      </w:r>
      <w:r>
        <w:rPr>
          <w:bCs/>
          <w:kern w:val="2"/>
          <w:sz w:val="28"/>
          <w:szCs w:val="28"/>
          <w:lang w:bidi="hi-IN"/>
        </w:rPr>
        <w:t>Порядка проведения конкурса на замещение вакантной должности муниципальной службы в Борисоглебском сельсовете Уб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ывает: Захаркин Р.Ю., председатель Совета депутатов Борисоглеб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знакомил присутствующих с </w:t>
      </w:r>
      <w:r>
        <w:rPr>
          <w:bCs/>
          <w:kern w:val="2"/>
          <w:sz w:val="28"/>
          <w:szCs w:val="28"/>
          <w:lang w:bidi="hi-IN"/>
        </w:rPr>
        <w:t>Порядком проведения конкурса на замещение вакантной должности муниципальной службы в Борисоглебском сельсовете Убинского района Новосибирской области</w:t>
      </w:r>
      <w:r>
        <w:rPr>
          <w:sz w:val="28"/>
          <w:szCs w:val="28"/>
        </w:rPr>
        <w:t xml:space="preserve">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 Решение  «</w:t>
      </w:r>
      <w:r>
        <w:rPr>
          <w:rFonts w:eastAsia="Lucida Sans Unicode"/>
          <w:bCs/>
          <w:kern w:val="2"/>
          <w:sz w:val="28"/>
          <w:szCs w:val="28"/>
          <w:lang w:bidi="hi-IN"/>
        </w:rPr>
        <w:t xml:space="preserve">Об утверждении </w:t>
      </w:r>
      <w:r>
        <w:rPr>
          <w:bCs/>
          <w:kern w:val="2"/>
          <w:sz w:val="28"/>
          <w:szCs w:val="28"/>
          <w:lang w:bidi="hi-IN"/>
        </w:rPr>
        <w:t>Порядка проведения конкурса на замещение вакантной должности муниципальной службы в Борисоглебском сельсовете Убинского района Новосибирской области»</w:t>
      </w:r>
      <w:r>
        <w:rPr>
          <w:sz w:val="28"/>
          <w:szCs w:val="28"/>
        </w:rPr>
        <w:t xml:space="preserve"> 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СЛУШАЛИ: </w:t>
      </w:r>
      <w:r>
        <w:rPr>
          <w:bCs/>
          <w:sz w:val="28"/>
          <w:szCs w:val="28"/>
        </w:rPr>
        <w:t>О Комиссии Борисоглебского сельсовета Убинского района Новосибирской области по соблюдению лицами, замещающими муниципальные должности Борисоглебского сельсовета 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 проект решения  «</w:t>
      </w:r>
      <w:r>
        <w:rPr>
          <w:bCs/>
          <w:sz w:val="28"/>
          <w:szCs w:val="28"/>
        </w:rPr>
        <w:t>О Комиссии Борисоглебского сельсовета Убинского района Новосибирской области по соблюдению лицами, замещающими муниципальные должности Борисоглебского сельсовета 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 направить на доработку в постоянную комиссию Совета депутатов Борисоглебского сельсов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ЛУШАЛИ: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ывает: Захаркин Р.Ю., председатель Совета депутатов Борисоглеб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ил присутствующих с утверждением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 проекто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И: Решение 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»  - приня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8" w:leader="none"/>
        </w:tabs>
        <w:jc w:val="both"/>
        <w:rPr/>
      </w:pPr>
      <w:r>
        <w:rPr>
          <w:sz w:val="28"/>
          <w:szCs w:val="28"/>
          <w:u w:val="single"/>
        </w:rPr>
        <w:t>Результаты голосования</w:t>
      </w:r>
      <w:r>
        <w:rPr>
          <w:sz w:val="28"/>
          <w:szCs w:val="28"/>
        </w:rPr>
        <w:t>: «За» - 6 ;  «против» - 0 ; « воздержались» -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Р.Ю. Зах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Н.А. Ку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3:00Z</dcterms:created>
  <dc:creator>12</dc:creator>
  <dc:description/>
  <cp:keywords/>
  <dc:language>en-US</dc:language>
  <cp:lastModifiedBy>user</cp:lastModifiedBy>
  <cp:lastPrinted>2017-07-18T15:57:00Z</cp:lastPrinted>
  <dcterms:modified xsi:type="dcterms:W3CDTF">2017-07-18T09:00:00Z</dcterms:modified>
  <cp:revision>15</cp:revision>
  <dc:subject/>
  <dc:title/>
</cp:coreProperties>
</file>