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0"/>
        <w:gridCol w:w="519"/>
        <w:gridCol w:w="1920"/>
        <w:gridCol w:w="1449"/>
        <w:gridCol w:w="1450"/>
        <w:gridCol w:w="1450"/>
      </w:tblGrid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сессии Совета депутатов Борисоглебского сельсовета  Убинского района Новосибирской области от 27.07.2016 № 34</w:t>
            </w:r>
          </w:p>
        </w:tc>
      </w:tr>
      <w:tr>
        <w:trPr>
          <w:trHeight w:val="247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Источники финансирования дефицита бюджета</w:t>
            </w:r>
          </w:p>
        </w:tc>
        <w:tc>
          <w:tcPr>
            <w:tcW w:w="5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 рублей</w:t>
            </w:r>
          </w:p>
        </w:tc>
      </w:tr>
      <w:tr>
        <w:trPr>
          <w:trHeight w:val="94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-к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94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финансирования дефицита бюджетов - всего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23,2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 400,66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23,90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сточники внутреннего финансирования бюдже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0 00 00 00 0000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323,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1 400,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723,90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остатков средств бюдже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470 3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57 875,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 05 02 01 10 0000 5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 470 3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 657 875,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остатков средств бюдже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 01 05 00 00 00 0000 6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623,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47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7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31 01 05 02 01 10 0000 6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500 623,2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6 475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18:00Z</dcterms:created>
  <dc:creator>12</dc:creator>
  <dc:description/>
  <cp:keywords/>
  <dc:language>en-US</dc:language>
  <cp:lastModifiedBy>12</cp:lastModifiedBy>
  <dcterms:modified xsi:type="dcterms:W3CDTF">2017-05-12T07:20:00Z</dcterms:modified>
  <cp:revision>3</cp:revision>
  <dc:subject/>
  <dc:title/>
</cp:coreProperties>
</file>