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1913"/>
        <w:gridCol w:w="1446"/>
        <w:gridCol w:w="1446"/>
        <w:gridCol w:w="1842"/>
        <w:gridCol w:w="239"/>
        <w:gridCol w:w="239"/>
        <w:gridCol w:w="239"/>
        <w:gridCol w:w="239"/>
      </w:tblGrid>
      <w:tr>
        <w:trPr>
          <w:trHeight w:val="264" w:hRule="atLeast"/>
        </w:trPr>
        <w:tc>
          <w:tcPr>
            <w:tcW w:w="102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3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сессии Совета депутатов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орисоглебского сельсовета Убинского района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4.11.2016 № 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0" w:name="RANGE!A12"/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ов - всего</w:t>
            </w:r>
            <w:bookmarkEnd w:id="0"/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699,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22 394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093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бюджето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0 00 00 00 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699,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2 394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093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5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565 052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180 827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1 05 02 01 10 0000 5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565 052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180 827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96 751,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58 433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1 05 02 01 10 0000 61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96 751,25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58 433,6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3:00Z</dcterms:created>
  <dc:creator>12</dc:creator>
  <dc:description/>
  <cp:keywords/>
  <dc:language>en-US</dc:language>
  <cp:lastModifiedBy>12</cp:lastModifiedBy>
  <dcterms:modified xsi:type="dcterms:W3CDTF">2017-05-12T08:04:00Z</dcterms:modified>
  <cp:revision>2</cp:revision>
  <dc:subject/>
  <dc:title/>
</cp:coreProperties>
</file>