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4"/>
        <w:gridCol w:w="451"/>
        <w:gridCol w:w="2031"/>
        <w:gridCol w:w="1512"/>
        <w:gridCol w:w="1512"/>
        <w:gridCol w:w="1512"/>
      </w:tblGrid>
      <w:tr>
        <w:trPr>
          <w:trHeight w:val="228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ссии Совета депутатов Борисоглебского сельсовета Убинского района Новосибирской област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7.07.2016 № 34     </w:t>
            </w:r>
          </w:p>
        </w:tc>
      </w:tr>
      <w:tr>
        <w:trPr>
          <w:trHeight w:val="235" w:hRule="atLeast"/>
        </w:trPr>
        <w:tc>
          <w:tcPr>
            <w:tcW w:w="58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ПОЛНЕНИЕ БЮДЖЕТА по расходам за 1 кв.2016г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3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  <w:tr>
        <w:trPr>
          <w:trHeight w:val="386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18" w:hRule="atLeast"/>
        </w:trPr>
        <w:tc>
          <w:tcPr>
            <w:tcW w:w="3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3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623,2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475,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94 148,24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9,5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30,42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лава администрации муниципа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2 71100002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9,5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30,42</w:t>
            </w:r>
          </w:p>
        </w:tc>
      </w:tr>
      <w:tr>
        <w:trPr>
          <w:trHeight w:val="826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2 7110000210 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9,5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30,42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2 7110000210 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669,5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530,42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2 7110000210 1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9,5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 130,42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2 7110000210 1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00,00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5 658,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199,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1 459,44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ппарат управления администрац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 958,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 199,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 759,44</w:t>
            </w:r>
          </w:p>
        </w:tc>
      </w:tr>
      <w:tr>
        <w:trPr>
          <w:trHeight w:val="826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535,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664,98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535,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 664,98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1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324,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 675,25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1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1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10,2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789,73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7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3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93,7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7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3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93,7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07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313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493,7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8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1,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,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6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8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1,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1,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6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6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40000210 85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900002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90000280 5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4 7190000280 5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6 71900002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6 7190000280 5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6 7190000280 5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л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7 7120000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7 712000020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7 712000020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07 712000020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й фонд глав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1 71900005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1 7190000540 8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1 7190000540 8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706,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316,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9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ппарат управления администрац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3 71400002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3 714000021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3 714000021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3 71400002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ценка недвижимости, признания прав и регулирование отношений по государственной и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3 71900002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06,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06,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3 719000028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06,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06,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3 719000028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06,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06,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13 719000028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06,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06,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2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4,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75,18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ариа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203 99000511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4,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75,18</w:t>
            </w:r>
          </w:p>
        </w:tc>
      </w:tr>
      <w:tr>
        <w:trPr>
          <w:trHeight w:val="826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203 9900051180 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4,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75,18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203 9900051180 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4,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75,18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203 9900051180 1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4,8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075,18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203 9900051180 1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203 990005118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203 990005118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203 990005118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мероприятие по предупреждению терроризма и экстремизм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09 70200002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09 702000021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09 702000021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09 70200002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мероприятие по предупреждению терроризма и экстремизм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10 70200002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10 702000021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10 702000021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10 70200002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14 70200003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14 702000031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14 702000031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314 70200003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40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8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94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409 73400005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8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94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409 734000055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8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94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409 734000055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8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94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409 734000055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 8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0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 594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009,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52,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56,72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2 74100002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009,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52,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56,72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2 741000029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363,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6,72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2 741000029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363,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6,72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2 741000029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363,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36,72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2 7410000290 8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9,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9,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2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2 7410000290 8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509,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9,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2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2 7410000290 8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779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8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94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2 7410000290 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4,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68,7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6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2 7410000290 85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5,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348,6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78,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270,26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роприятия по благоустройству (уличное освещение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3 74300015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50,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78,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72,07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3 743000158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50,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78,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72,07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3 743000158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50,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78,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72,07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3 743000158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50,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78,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172,07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3 74300045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8,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8,19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3 743000458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8,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8,19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3 743000458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8,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8,19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503 743000458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98,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98,19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8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43,4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4 456,58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еспечение деятельности учреждений культур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 057,5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5 442,47</w:t>
            </w:r>
          </w:p>
        </w:tc>
      </w:tr>
      <w:tr>
        <w:trPr>
          <w:trHeight w:val="826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456,5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543,41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456,5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 543,41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1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956,5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043,41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1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4,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005,86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4,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005,86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5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494,1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005,86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8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3,2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8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93,2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8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5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,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83,48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10 85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2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72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95,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804,19</w:t>
            </w:r>
          </w:p>
        </w:tc>
      </w:tr>
      <w:tr>
        <w:trPr>
          <w:trHeight w:val="826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30 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95,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804,19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30 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195,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804,19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30 1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95,8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4,19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10000230 1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8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300002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0,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209,92</w:t>
            </w:r>
          </w:p>
        </w:tc>
      </w:tr>
      <w:tr>
        <w:trPr>
          <w:trHeight w:val="826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30000210 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0,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09,92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30000210 1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790,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209,92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30000210 1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40,0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759,92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30000210 1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5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5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3000021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3000021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801 76300002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0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4,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15,64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платы к пенсиям муниципальных служащи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001 77100002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4,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15,64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001 7710000220 3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4,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15,64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001 7710000220 3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4,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15,64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001 7710000220 3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484,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515,64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00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003 77500012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003 7750001290 3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003 7750001290 3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003 7750001290 3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1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101 78100002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101 7810000290 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101 7810000290 2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1101 781000029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41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 323,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00,6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4:00Z</dcterms:created>
  <dc:creator>12</dc:creator>
  <dc:description/>
  <cp:keywords/>
  <dc:language>en-US</dc:language>
  <cp:lastModifiedBy>12</cp:lastModifiedBy>
  <dcterms:modified xsi:type="dcterms:W3CDTF">2017-05-12T07:16:00Z</dcterms:modified>
  <cp:revision>3</cp:revision>
  <dc:subject/>
  <dc:title/>
</cp:coreProperties>
</file>