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1092"/>
        <w:gridCol w:w="1092"/>
        <w:gridCol w:w="1092"/>
        <w:gridCol w:w="1092"/>
        <w:gridCol w:w="1092"/>
        <w:gridCol w:w="1325"/>
        <w:gridCol w:w="83"/>
        <w:gridCol w:w="83"/>
        <w:gridCol w:w="83"/>
        <w:gridCol w:w="71"/>
        <w:gridCol w:w="12"/>
        <w:gridCol w:w="71"/>
        <w:gridCol w:w="12"/>
        <w:gridCol w:w="71"/>
        <w:gridCol w:w="12"/>
        <w:gridCol w:w="71"/>
        <w:gridCol w:w="12"/>
      </w:tblGrid>
      <w:tr>
        <w:trPr>
          <w:trHeight w:val="247" w:hRule="atLeast"/>
        </w:trPr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решению сессии Совета депутатов Борисоглебского сельсовета Убинского района Новосибирской области от 27.07.2016 № 35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спись расходов бюджета Борисоглебского сельсовета на 2016 год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тыс.руб</w:t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, 2016 год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 расх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720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рисоглебского сельсовета Убинского района Новосибирской области</w:t>
            </w:r>
          </w:p>
        </w:tc>
        <w:tc>
          <w:tcPr>
            <w:tcW w:w="109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4 2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управления админист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4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000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0000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000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0000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ая закупка товаров, работ и уллуг для обеспечения государственных (муниципальных)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2000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000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глав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1900005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00005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управления администраци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0000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00002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мероприятие по предупреждению терроризма и экстремизм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400005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00005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2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3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070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705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00015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0015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300045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000458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8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8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22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5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8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0000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2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3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2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работ, услуг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0000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000022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50001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0001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000029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57:00Z</dcterms:created>
  <dc:creator>12</dc:creator>
  <dc:description/>
  <cp:keywords/>
  <dc:language>en-US</dc:language>
  <cp:lastModifiedBy>12</cp:lastModifiedBy>
  <dcterms:modified xsi:type="dcterms:W3CDTF">2017-05-12T06:57:00Z</dcterms:modified>
  <cp:revision>2</cp:revision>
  <dc:subject/>
  <dc:title/>
</cp:coreProperties>
</file>