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160"/>
        <w:gridCol w:w="1600"/>
        <w:gridCol w:w="1600"/>
        <w:gridCol w:w="1600"/>
      </w:tblGrid>
      <w:tr>
        <w:trPr>
          <w:trHeight w:val="264" w:hRule="atLeast"/>
        </w:trPr>
        <w:tc>
          <w:tcPr>
            <w:tcW w:w="111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ессии Совета депутат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рисоглебского сельсовета Убинского района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1.2016 № 40</w:t>
            </w:r>
          </w:p>
        </w:tc>
      </w:tr>
      <w:tr>
        <w:trPr>
          <w:trHeight w:val="276" w:hRule="atLeast"/>
        </w:trPr>
        <w:tc>
          <w:tcPr>
            <w:tcW w:w="9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по расходам бюдж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4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6 75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8 43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8 317,65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5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43,37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 муниципа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2 71100002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5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43,37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2 711000021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5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43,37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1 0102 711000021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5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943,37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2 711000021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27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23,37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2 711000021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20,00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814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85,72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ппарат управления админист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694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708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985,72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19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653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42,72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196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653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3 542,72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01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86,6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12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560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,84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635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520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15,28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46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3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46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3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46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3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43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8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85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40000210 8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9000028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0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90000280 5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0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4 7190000280 5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0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5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6 719000028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6 7190000280 5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6 7190000280 5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л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7 7120000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1 0107 712000020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7 712000020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07 712000020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глав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1 71900005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1 719000054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1 7190000540 87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87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24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28,69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ппарат управления админист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 71400002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 714000021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 714000021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 714000021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 719000028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7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9 43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38,69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 71900002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7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3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38,69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1 0113 71900002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7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3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38,69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113 71900002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87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432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38,69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76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3,86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76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3,86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76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23,86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76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23,86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08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91,56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6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2,30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203 99000511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1 040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26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39,1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409 73400005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26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39,14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409 734000055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26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39,14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409 734000055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26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39,14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409 734000055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26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39,1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22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30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6,97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222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30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6,97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1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8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1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8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11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00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3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7,79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8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11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3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7,79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85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14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2,3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85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94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9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,45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2 7410000290 8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76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36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39,73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03000705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030007051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030007051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030007051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(уличное освещение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158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8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5,31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15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8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5,31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15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8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5,31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15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88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05,31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458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2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45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2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45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2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503 74300045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4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2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8 38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7 239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141,43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учреждений культур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2 38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509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871,11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518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481,07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1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518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481,07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1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258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741,07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11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40,00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38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461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19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38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461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19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38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461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19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2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1,0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8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28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1,04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85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85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9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9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36,01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10 8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2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,03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3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17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20,82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3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17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20,82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30 1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179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20,82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30 1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357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642,82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10000230 11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78,00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5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49,50</w:t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38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61,96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 1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38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61,96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 1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50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49,96</w:t>
            </w:r>
          </w:p>
        </w:tc>
      </w:tr>
      <w:tr>
        <w:trPr>
          <w:trHeight w:val="768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 11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12,00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12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87,54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12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87,54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0801 763000021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12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87,5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00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01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8,7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001 77100002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01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8,74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001 7710000220 3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01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8,74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001 7710000220 3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01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8,7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001 7710000220 31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01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8,74</w:t>
            </w:r>
          </w:p>
        </w:tc>
      </w:tr>
      <w:tr>
        <w:trPr>
          <w:trHeight w:val="26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10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101 781000029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384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101 781000029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101 781000029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576" w:hRule="atLeast"/>
        </w:trPr>
        <w:tc>
          <w:tcPr>
            <w:tcW w:w="4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 1101 781000029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396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1 699,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94,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12</dc:creator>
  <dc:description/>
  <cp:keywords/>
  <dc:language>en-US</dc:language>
  <cp:lastModifiedBy>12</cp:lastModifiedBy>
  <dcterms:modified xsi:type="dcterms:W3CDTF">2017-05-12T08:03:00Z</dcterms:modified>
  <cp:revision>2</cp:revision>
  <dc:subject/>
  <dc:title/>
</cp:coreProperties>
</file>