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9"/>
        <w:gridCol w:w="5266"/>
        <w:gridCol w:w="2981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4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ессии Совета депутатов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рисоглебского сельсовета Убинского района Новосибирской области от 27.07.2016 № 35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пись доходов бюджета Борисоглебского сельсовета на 2016 год</w:t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, всего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5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1 11 05035 10 0000 1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1 13 01995 10 0000 13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 02 01001 10 0000 15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 02 02999 10 0000 15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 02 03015 10 0000 15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5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6:00Z</dcterms:created>
  <dc:creator>12</dc:creator>
  <dc:description/>
  <cp:keywords/>
  <dc:language>en-US</dc:language>
  <cp:lastModifiedBy>12</cp:lastModifiedBy>
  <dcterms:modified xsi:type="dcterms:W3CDTF">2017-05-12T06:56:00Z</dcterms:modified>
  <cp:revision>2</cp:revision>
  <dc:subject/>
  <dc:title/>
</cp:coreProperties>
</file>