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1"/>
        <w:gridCol w:w="3987"/>
        <w:gridCol w:w="1336"/>
        <w:gridCol w:w="83"/>
        <w:gridCol w:w="83"/>
        <w:gridCol w:w="83"/>
        <w:gridCol w:w="83"/>
        <w:gridCol w:w="83"/>
        <w:gridCol w:w="83"/>
        <w:gridCol w:w="83"/>
        <w:gridCol w:w="83"/>
        <w:gridCol w:w="957"/>
      </w:tblGrid>
      <w:tr>
        <w:trPr>
          <w:trHeight w:val="562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4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ссии 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оглебского сель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24.11.2016 № 41</w:t>
            </w:r>
          </w:p>
        </w:tc>
      </w:tr>
      <w:tr>
        <w:trPr>
          <w:trHeight w:val="281" w:hRule="atLeast"/>
        </w:trPr>
        <w:tc>
          <w:tcPr>
            <w:tcW w:w="653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ная роспись по ДОХОДАМ на 2016 год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9495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Борисоглебского сельсовета Убинского района Новосибирской области</w:t>
            </w:r>
          </w:p>
        </w:tc>
      </w:tr>
      <w:tr>
        <w:trPr>
          <w:trHeight w:val="168" w:hRule="atLeast"/>
        </w:trPr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5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2 1 01 02010 01 0000 11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 7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5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0 1 03 02230 01 0000 11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5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0 1 03 02240 01 0000 11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5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0 1 03 02250 01 0000 11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5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0 1 03 02260 01 0000 11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 8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2 1 06 01030 10 0000 11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2 1 06 06033 10 0000 11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3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5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31 1 11 05035 10 0000 12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31 1 13 01995 10 0000 13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1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31 1 17 05050 10 0000 18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31 2 02 01001 10 0000 151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2 0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31 2 02 02999 10 0000 151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752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31 2 02 03015 10 0000 151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15 652,00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Руководитель        </w:t>
            </w:r>
          </w:p>
        </w:tc>
        <w:tc>
          <w:tcPr>
            <w:tcW w:w="39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харкин Р.Ю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       ________________________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ись                       расшифровка подписи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6:00Z</dcterms:created>
  <dc:creator>12</dc:creator>
  <dc:description/>
  <cp:keywords/>
  <dc:language>en-US</dc:language>
  <cp:lastModifiedBy>12</cp:lastModifiedBy>
  <dcterms:modified xsi:type="dcterms:W3CDTF">2017-05-12T08:18:00Z</dcterms:modified>
  <cp:revision>2</cp:revision>
  <dc:subject/>
  <dc:title/>
</cp:coreProperties>
</file>