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rFonts w:eastAsia="Calibri"/>
          <w:i w:val="false"/>
          <w:i w:val="fals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9  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Борисоглеб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7.12.2016 № 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сельсове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  <w:t>на 2017 -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36"/>
        <w:gridCol w:w="1836"/>
        <w:gridCol w:w="1866"/>
      </w:tblGrid>
      <w:tr>
        <w:trPr>
          <w:trHeight w:val="3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0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оставить бюджетных кредитов из бюджета поселений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Бюджета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м лица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 Муниципальным унитарным предприятиям на безвозмездной осно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2. Прочим юридическим лицам на возмездной осно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9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user</dc:creator>
  <dc:description/>
  <cp:keywords/>
  <dc:language>en-US</dc:language>
  <cp:lastModifiedBy>12</cp:lastModifiedBy>
  <cp:lastPrinted>2017-01-19T16:45:00Z</cp:lastPrinted>
  <dcterms:modified xsi:type="dcterms:W3CDTF">2017-01-19T10:45:00Z</dcterms:modified>
  <cp:revision>21</cp:revision>
  <dc:subject/>
  <dc:title>Приложение №</dc:title>
</cp:coreProperties>
</file>