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внеочередной второй сессии Совета депутатов 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пятого созыва 02.11.2015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 постоянных комиссиях Совета депутатов </w:t>
      </w:r>
    </w:p>
    <w:p>
      <w:pPr>
        <w:pStyle w:val="TextBodyIndent"/>
        <w:rPr/>
      </w:pPr>
      <w:r>
        <w:rPr>
          <w:szCs w:val="28"/>
        </w:rPr>
        <w:t>Борисоглебского сельсовета Убинского района Новосибирской области пят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ГЛАВА 1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. Совет депутатов Борисоглебского сельсовета Новосибирской области (далее - Совет депутатов) избирает из числа депутатов на срок своих полномочий постоянные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оянные комиссии избираются для предварительного рассмотрения и подготовки вопросов, относящихся к ведению Совета депутатов, а также для содействия проведению в жизнь его решений, законов Новосибирской области, Российской Федерации, осуществления в пределах компетенции Совета депутатов контроля за деятельностью Борисоглебского сельсовета (далее- сельсовета) муниципальных предприятий, учреждений, организац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стоянные комиссии являются рабочими органами Совета депутатов  </w:t>
      </w:r>
    </w:p>
    <w:p>
      <w:pPr>
        <w:pStyle w:val="Normal"/>
        <w:rPr>
          <w:szCs w:val="28"/>
        </w:rPr>
      </w:pPr>
      <w:r>
        <w:rPr>
          <w:szCs w:val="28"/>
        </w:rPr>
        <w:t>Борисоглебского сельсовета, ответственны перед ним и подотчетны ему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ем Совет депутатов утверждает Положение о комиссиях и перечень постоянных комисс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овет депутатов может упразднять, реорганизовывать ранее созданные комиссии, создавать новы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. В состав постоянных комиссий не могут входить председатель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епутат может быть членом одной постоянной комиссии. Депутат не может быть переведен в состав другой комиссии без его соглас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3. Председатели и заместители председателей постоянных комиссий избираются из членов и утверждаются на сессии Совета депутатов открытым голосованием большинством голосов от общего числа избранных депутатов Совета на основании предложений соответствующих комисс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4. Комиссии свою работу строят на основе коллективного, свободного, делового обсуждения вопросов, гласности и инициативы их член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Члены комиссии освобождаются от выполнения производственных или служебных обязанностей на необходимый срок, в порядке, предусмотренном действующи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5. При необходимости Совет депутатов сельсовета может создавать временные комиссии с четким указанием задач и срока их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истечению срока полномочий временной комиссии Совета депутатов принимает решение о роспуске или продлении срока ее деятель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 результатам работы временная комиссия представляет Совету депутатов отчет с выводами, проектами решений, рекоменд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6. К работе постоянных  и временных комиссий с правом совещательного голоса могут быть привлечены специалисты, эксперты, представители общественных организаций и другие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475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ЛАВ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1470"/>
        </w:tabs>
        <w:rPr>
          <w:szCs w:val="28"/>
        </w:rPr>
      </w:pPr>
      <w:r>
        <w:rPr>
          <w:szCs w:val="28"/>
        </w:rPr>
        <w:t>КООРДИНАЦИЯ ДЕЯТЕЛЬНОСТИ ПОСТОЯННЫХ КОМИССИЙ, ВОПРОСЫ ИХ ВЕДЕНИЯ, ПРАВА И ОБЯЗА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7. Координация деятельности комиссий Совета депутатов и оказанием им помощи в работе осуществляется его представителем или заместителем  согласно распоряжению председателя Совета  депу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этом направлении принимаются меры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 организации согласованной и совместной работы комиссий; </w:t>
      </w:r>
    </w:p>
    <w:p>
      <w:pPr>
        <w:pStyle w:val="Normal"/>
        <w:rPr>
          <w:szCs w:val="28"/>
        </w:rPr>
      </w:pPr>
      <w:r>
        <w:rPr>
          <w:szCs w:val="28"/>
        </w:rPr>
        <w:t>- по своевременному их обеспечению материалами и документами по рассматриваемым ими вопросам;</w:t>
      </w:r>
    </w:p>
    <w:p>
      <w:pPr>
        <w:pStyle w:val="Normal"/>
        <w:rPr>
          <w:szCs w:val="28"/>
        </w:rPr>
      </w:pPr>
      <w:r>
        <w:rPr>
          <w:szCs w:val="28"/>
        </w:rPr>
        <w:t>- по правовому, организационному, материально-техническому  обеспечению их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- информирование депутатов, представителей государственных органов и общественных организаций о дате и времени заседания комисс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8. Комиссии по поручению Совета депутатов, его председателя или заместителя, а также по собственной инициативе разрабатывают проекты правовых актов, решений Совета депутатов по вопросам, относящимся к ведению соответствующих комиссий; рассматривают переданные им проекты актов администрации сельсовета, других комиссий; готовят по ним соответствующие заключения, предлагают их для внесения в повестку дня сессий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9. Вопросы, относящиеся к ведению нескольких комиссий, могут подготавливаться и рассматриваться совмест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тоянные комиссии по вопросам  своей компетенции могут запрашивать мнение из других комиссий, а также по просьбе последних участвовать в подготовке рассматриваемых ими вопрос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иссия вправе высказывать свое мнение по вопросам, рассматриваемым другими комиссиями.</w:t>
      </w:r>
    </w:p>
    <w:p>
      <w:pPr>
        <w:pStyle w:val="Normal"/>
        <w:rPr>
          <w:szCs w:val="28"/>
        </w:rPr>
      </w:pPr>
      <w:r>
        <w:rPr>
          <w:szCs w:val="28"/>
        </w:rPr>
        <w:t>Статья 10. Если комиссии не пришли к согласию по одному и тому же вопросу они, доводят свои предложения до председателя совета депутатов или его заместителя с последующим рассмотрением их на сессии совета депутатов для окончательного реш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1. Постоянные комиссии контролируют выполнение решений Совета депутатов органами государственной власти, местного самоуправления, другими юридическими и физическими лицами, расположенными на территории совета в пределах своей компетен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татья 12. Постоянные комиссии вправе вносить в Совет депутатов: </w:t>
      </w:r>
    </w:p>
    <w:p>
      <w:pPr>
        <w:pStyle w:val="Normal"/>
        <w:rPr>
          <w:szCs w:val="28"/>
        </w:rPr>
      </w:pPr>
      <w:r>
        <w:rPr>
          <w:szCs w:val="28"/>
        </w:rPr>
        <w:t>- предложения  по повестке дня сессий Совета депутатов, выделять своих докладчиков или содокладчиков по вопросам, относящимся к их ведению. По вопросам, подготовленным несколькими постоянными комиссиями, могут выступать с совместными докладами  и содокладами, либо отдельно представлять свои замечания и предложения, направлять своих представителей в редакционную комиссию;</w:t>
      </w:r>
    </w:p>
    <w:p>
      <w:pPr>
        <w:pStyle w:val="Normal"/>
        <w:rPr>
          <w:szCs w:val="28"/>
        </w:rPr>
      </w:pPr>
      <w:r>
        <w:rPr>
          <w:szCs w:val="28"/>
        </w:rPr>
        <w:t>- обращаться с запросами на сессиях Совета депутатов к председателю Совета депутатов, Главе Борисоглебского сельсовета, руководителям органов, образуемых или создаваемых Советом, а также к руководителям расположенных на территории Борисоглебского сельсовета, учреждений и организаций по вопросам к ведению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3. Постоянные комиссии при рассмотрении вопросов, относящихся к их ведению, вправе требовать представления информации, разъяснений руководителей отделов, приглашать должностных лиц администрации на свои заседания, о чем соответствующие органы и приглашенные лица извещаются заблаговремен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4. Разработанные комиссиями предложения и проекты решений по вопросам, относящихся к ведению Совета депутатов, могут направляться государственным и общественным органам, предприятиям, учреждениям и организациям, а также в необходимых случаях органами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5. По требованию комиссий подготовка материалов и документов предприятиями, организациями и учреждениями и привлечение специалистов  производится на безвозмездной осно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6. Член комиссии пользуется правом решающего голоса по всем вопросам, рассматриваемым комиссией, имеет право вносить  любые вопросы и предложения на их рассмотрение, участвовать в их подготовке, обсуждении и принятии по ним решений, а также в организации проведения в жизнь решений и в контроле за их выполнением.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Статья 17. Члены постоянных комиссий по поручению и по своей инициативе изучают на месте вопросы, относящихся к своему ведению, обобщают предложения государственных и общественных органов и организаций, а также граждан, сообщают свои выводы и предложения в комиссию.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8. Постоянные комиссии по вопросам, отнесенным к их ведению, вправе вносить предложения о заслушивании на сессиях Совета депутатов отчета или информации о работе любого органа либо должностного лица по выполнению ими решений Совета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19. Член комиссии обязан участвовать в деятельности комиссии, содействовать реализации решений, выполнять поручения.</w:t>
      </w:r>
    </w:p>
    <w:p>
      <w:pPr>
        <w:pStyle w:val="Heading1"/>
        <w:tabs>
          <w:tab w:val="clear" w:pos="708"/>
          <w:tab w:val="left" w:pos="3810" w:leader="none"/>
        </w:tabs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ЛАВА 3</w:t>
      </w:r>
    </w:p>
    <w:p>
      <w:pPr>
        <w:pStyle w:val="Heading1"/>
        <w:tabs>
          <w:tab w:val="clear" w:pos="708"/>
          <w:tab w:val="left" w:pos="1155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РАБОТЫ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0. Постоянные комиссии Совета депутатов работают в соответствии с принятыми планами комиссий и планами Совета. Заседания комиссий созываются по мере необходимости, но не реже один раз в три месяца. Комиссии могут проводить выездные засе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1. На заседания постоянных комиссий могут приглашаться представители государственной власти района, органов местного самоуправления, общественных организаций, специалисты, представители прокуратуры, которые участвуют в заседаниях с правом совещательного голос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2. Заседания являются открытыми. Комиссия вправе принять решение о проведении закрытого заседания. Решения комиссии принимаются     открытым голосовани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ение комиссии считается принятым, если на заседании присутствует не менее половины его состава и за принятие, проголосовало большинство от присутствующих на заседании членов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 проведении совместных заседаний нескольких комиссий решения принимаются  большинством голосов от присутствующих членов каждой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3. 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>- организует работу комиссии;</w:t>
      </w:r>
    </w:p>
    <w:p>
      <w:pPr>
        <w:pStyle w:val="Normal"/>
        <w:rPr>
          <w:szCs w:val="28"/>
        </w:rPr>
      </w:pPr>
      <w:r>
        <w:rPr>
          <w:szCs w:val="28"/>
        </w:rPr>
        <w:t>- ведет ее заседания;</w:t>
      </w:r>
    </w:p>
    <w:p>
      <w:pPr>
        <w:pStyle w:val="Normal"/>
        <w:rPr>
          <w:szCs w:val="28"/>
        </w:rPr>
      </w:pPr>
      <w:r>
        <w:rPr>
          <w:szCs w:val="28"/>
        </w:rPr>
        <w:t>- представляет проекты решений, заключения и предложения от имени комиссии Совету депутатов, выступает с докладами и содокладами на сессии;</w:t>
      </w:r>
    </w:p>
    <w:p>
      <w:pPr>
        <w:pStyle w:val="Normal"/>
        <w:rPr>
          <w:szCs w:val="28"/>
        </w:rPr>
      </w:pPr>
      <w:r>
        <w:rPr>
          <w:szCs w:val="28"/>
        </w:rPr>
        <w:t>- дает поручения членами комиссии представлять комиссию в отношениях с органами муниципальной власти, общественными организациями, предприятиями и учреждениями, органами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4. Член постоянной комиссии, имеющий особое мнение вправе представлять его Совету депута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5. Решения комиссий и протоколы заседаний подписываются председателем комиссии. Решения, принятые комиссиями совместно, и совместно подготовленные ими решения подписываются председателями соответствующей комисс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отоколы совместных заседаний комиссий подписываются председателями соответствующих комисс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ения и протоколы заседания комиссий хранятся в дел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ья 26. Комиссия Совета депутатов информирует общественность о своей деятельности. На их заседаниях могут приглашаться представители органов печати и других средств массовой информации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Сообщения о работе постоянных комиссий могут публиковаться в периодическом печатном «Вестник Борисоглебского сельсовета Убинского района Новосиби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70" w:leader="none"/>
      </w:tabs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left="5400" w:hanging="0"/>
    </w:pPr>
    <w:rPr>
      <w:szCs w:val="24"/>
    </w:rPr>
  </w:style>
  <w:style w:type="paragraph" w:styleId="Style14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38:00Z</dcterms:created>
  <dc:creator>12</dc:creator>
  <dc:description/>
  <cp:keywords/>
  <dc:language>en-US</dc:language>
  <cp:lastModifiedBy>user</cp:lastModifiedBy>
  <cp:lastPrinted>2015-11-05T09:22:00Z</cp:lastPrinted>
  <dcterms:modified xsi:type="dcterms:W3CDTF">2017-06-22T07:04:00Z</dcterms:modified>
  <cp:revision>9</cp:revision>
  <dc:subject/>
  <dc:title/>
</cp:coreProperties>
</file>