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/>
        <w:t>Отчет о количестве, тематике и результатах рассмотрения обращений граждан в администрации Борисоглебского  сельсовета Убинского района Новосибирской области  в октябре  2017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орисоглеб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Подлес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Клубни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сельсовета                                                                        Р.Ю.Захаркин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7:00Z</dcterms:created>
  <dc:creator>User</dc:creator>
  <dc:description/>
  <cp:keywords/>
  <dc:language>en-US</dc:language>
  <cp:lastModifiedBy>User</cp:lastModifiedBy>
  <dcterms:modified xsi:type="dcterms:W3CDTF">2017-11-01T10:57:00Z</dcterms:modified>
  <cp:revision>3</cp:revision>
  <dc:subject/>
  <dc:title/>
</cp:coreProperties>
</file>