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РИСОГЛЕБ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рисоглеб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jc w:val="center"/>
        <w:rPr/>
      </w:pPr>
      <w:r>
        <w:rPr>
          <w:sz w:val="28"/>
        </w:rPr>
        <w:t>24.04.2017                                              14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администрации  Борисоглебского сельсовета Убинского района Новосибирской области  от 16.09.2016 № 31-па  «Об утверждении муниципаль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Борисоглебского сельсовета Убинского района Новосибирской области 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ых правовых актов администрации Борисоглебского сельсовета Убинского района Новосибирской области, администрация Борисоглебского сельсовета Убинского района Новосибирской области </w:t>
      </w:r>
      <w:r>
        <w:rPr>
          <w:b/>
          <w:bCs/>
          <w:sz w:val="28"/>
          <w:szCs w:val="28"/>
        </w:rPr>
        <w:t>п о с т а н о в л я е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тменить постановление администрации Борисоглебского  сельсовета Убинского района Новосибирской области от 16.09.2016 № 31-па  «Об утверждении муниципаль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Борисоглебского сельсовета Убинского района Новосибирской области 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периодическом печатном  издании «Вестник Борисоглебского сельсовета Убинского района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Глава Борисоглебского сельсовета</w:t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  <w:tab/>
        <w:t xml:space="preserve">     Р.Ю. Зах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57:00Z</dcterms:created>
  <dc:creator>12</dc:creator>
  <dc:description/>
  <cp:keywords/>
  <dc:language>en-US</dc:language>
  <cp:lastModifiedBy>admin</cp:lastModifiedBy>
  <cp:lastPrinted>2017-05-03T15:00:00Z</cp:lastPrinted>
  <dcterms:modified xsi:type="dcterms:W3CDTF">2017-05-03T08:06:00Z</dcterms:modified>
  <cp:revision>5</cp:revision>
  <dc:subject/>
  <dc:title/>
</cp:coreProperties>
</file>