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ИСОГЛЕБ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исогле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03.2017                  № 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ропуска паводковых вод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глеб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возникновения чрезвычайных ситуаций и уменьшения опасных последствий весеннего половодья и паводков, а также уменьшения последствий при их возникновении, администрация Борисоглеб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ротивопаводковую комиссию Борисоглебского сельсовета  Убинского района Новосибирской области по   координации проведения мероприятий, направленных на обеспечение безопасного прохождения весеннего половодья и паводковых вод в 2017 году, организации и проведению предупредительных мероприятий по защите от подтопления паводковыми водами поселения Борисоглебского сельсовета Убинского района Новосибирской области и утвердить ее состав (Приложение №1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оваться Положением о комиссии по предупреждению и ликвидации чрезвычайных ситуаций и обеспечению пожарной безопасности Борисоглебского сельсовета Убинского района Новосибирской област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комиссию координацию деятельности, связанной с проведением предупредительных противопаводковых мероприятий на территории Борисоглебского сельсовета Убинского района Новосибирской области, рассмотрение вопросов планирования и реализации на территории поселения мероприятий по предупреждению чрезвычайных ситуаций, уменьшению воздействия и ликвидации опасных последствий весеннего половодья и паводк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работы противопаводковой комиссии (Приложение №2)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всех уровней принять к   неукоснительному выполнению мероприятия, предусмотренные Плано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издании «Вестник Борисоглебского сельсовета Убинского района Новосибирской области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sz w:val="28"/>
          <w:szCs w:val="28"/>
        </w:rPr>
        <w:t xml:space="preserve">Глава Борисоглеб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Р.Ю. Зах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0.03.2017 № 11-п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Борисоглебского  сельсовета Убинского района Новосибирской области  по координации проведения мероприятий, направленных на обеспечение безопасного прохождения весеннего половодья и паводковых вод весной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Захаркин Роман Юрьевич - Глава  Борисоглебского сельсовета Убинского района Новосибирской обла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банова Татьяна Михайловна – И.о. директора МКУК «Борисоглебский СКЦ»</w:t>
      </w:r>
    </w:p>
    <w:p>
      <w:pPr>
        <w:pStyle w:val="Normal"/>
        <w:rPr/>
      </w:pPr>
      <w:r>
        <w:rPr>
          <w:sz w:val="28"/>
          <w:szCs w:val="28"/>
        </w:rPr>
        <w:t xml:space="preserve">2. Остапенко Николай Анатольевич – депутат 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глебского   сельсовета У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3. Дынер Оксана Николаевна – специалист 2 разряда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Борисоглебского сельсовета Убин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 2017 №11-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отивопаводковой комиссии Борисоглебского сельсовета Убинского района Новосибирской области  по координации проведения мероприятий, направленных на обеспечение безопасного прохождения весеннего половодья и паводковых вод весной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34"/>
        <w:gridCol w:w="212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силы и средства для ликвидации возможных чрезвычайных ситу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Ю. Захаркин - Глава Борисоглеб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т-апрель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мероприятия по инженерной защите населенных пунктов, дорог, в период прохождения павод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Ю. Захаркин - Глава Борисоглеб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т-апрель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 проведение круглосуточного наблюдения за развитием  обстановки, возможными местами образования сбора паводковых в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.Ю. Захаркин - Глава Борисоглеб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т-апрель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ериод весеннего половодья определить силы и средства для ликвидации  возможных ЧС, содержать в постоянной готовности  техн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банова Т.М. – И.о. директора МКУК «Борисоглебский СК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т-апрель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готовность системы оповещения и связи для обеспечения своевременной  и бесперебойной работы в период весеннего половод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ынер О.Н.- специалист 2 разряда Борисоглебского сельсове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троль за соблюдением и состоянием, источников питьевого водоснабжения,  качеством подаваемой населению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Ю. Захаркин - Глава Борисоглеб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банова Т.М. – И.о. директора МКУК «Борисоглебский СК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оянно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ить очистку от снега крыш, прилегающих территорий  жилых домов, объектов социальной и производственной сферы Борисоглебского сельсов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Ю. Захаркин - Глава Борисоглеб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ководители предприятий и организаций Борисоглебского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т 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очистку каналов и кюветов от грязи и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банова Т.М. – И.о. директора МКУК «Борисоглебский СК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-апрель 2017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User</dc:creator>
  <dc:description/>
  <cp:keywords/>
  <dc:language>en-US</dc:language>
  <cp:lastModifiedBy>user</cp:lastModifiedBy>
  <cp:lastPrinted>2015-03-16T17:19:00Z</cp:lastPrinted>
  <dcterms:modified xsi:type="dcterms:W3CDTF">2017-06-14T12:41:00Z</dcterms:modified>
  <cp:revision>35</cp:revision>
  <dc:subject/>
  <dc:title/>
</cp:coreProperties>
</file>