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60320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571500</wp:posOffset>
                </wp:positionV>
                <wp:extent cx="256032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8pt;mso-wrap-distance-left:9.05pt;mso-wrap-distance-right:9.05pt;mso-wrap-distance-top:0pt;mso-wrap-distance-bottom:0pt;margin-top:-4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нтроле прокуратуры Убинского район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Прокуратурой района регулярно проводятся проверки состояния законности при приеме, регистрации сообщений и заявлений о преступлениях в правоохранительных органах Убинского района. </w:t>
      </w:r>
    </w:p>
    <w:p>
      <w:pPr>
        <w:pStyle w:val="Normal"/>
        <w:ind w:left="-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рушения  законности при приеме, регистрации  и разрешении сообщений и  заявлений о преступлениях, прокуратурой района организуются встречи с гражданами, которые не согласны с принятыми решениями по сообщениям о преступлениях. Граждане могут обращаться в прокуратуру района  в любое время в течение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Убинского района  </w:t>
        <w:tab/>
        <w:tab/>
        <w:tab/>
        <w:tab/>
        <w:t>С.Д. Панаф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2:00Z</dcterms:created>
  <dc:creator>VOTA NГO А REGIONALIZAЗГO! SIM AO REFORЗO DO MUNICIPALISMO!</dc:creator>
  <dc:description/>
  <dc:language>en-US</dc:language>
  <cp:lastModifiedBy>Панафидин Сергей</cp:lastModifiedBy>
  <cp:lastPrinted>2009-06-08T11:39:00Z</cp:lastPrinted>
  <dcterms:modified xsi:type="dcterms:W3CDTF">2017-12-22T04:22:00Z</dcterms:modified>
  <cp:revision>2</cp:revision>
  <dc:subject>JOГO JARDIM x8?! PORRA! DIA 8 VOTA NГO!</dc:subject>
  <dc:title/>
</cp:coreProperties>
</file>