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проект </w:t>
      </w:r>
    </w:p>
    <w:p>
      <w:pPr>
        <w:pStyle w:val="ConsPlusTitle"/>
        <w:widowControl/>
        <w:numPr>
          <w:ilvl w:val="0"/>
          <w:numId w:val="0"/>
        </w:numPr>
        <w:jc w:val="center"/>
        <w:outlineLvl w:val="0"/>
        <w:rPr/>
      </w:pPr>
      <w:r>
        <w:rPr>
          <w:rFonts w:cs="Times New Roman" w:ascii="Times New Roman" w:hAnsi="Times New Roman"/>
          <w:b w:val="false"/>
        </w:rPr>
        <w:t xml:space="preserve">Администраци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орисоглебского сельсове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бинского сельсовета    Новосибирской области</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ПОСТАНОВЛЕНИЕ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Normal"/>
        <w:spacing w:before="0" w:after="0"/>
        <w:jc w:val="center"/>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Административного регламента</w:t>
      </w:r>
    </w:p>
    <w:p>
      <w:pPr>
        <w:pStyle w:val="Normal"/>
        <w:spacing w:before="0" w:after="0"/>
        <w:jc w:val="center"/>
        <w:rPr/>
      </w:pPr>
      <w:r>
        <w:rPr>
          <w:rFonts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 xml:space="preserve">изменению договора социального найма жилого помещения муниципального жилищного </w:t>
      </w:r>
    </w:p>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фонда социального исполь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Ф от 06.10.2003 № 131 –ФЗ «Об общих принципах организации местного самоуправления в Российской Федерации», Жилищного кодекса Российской Федерации,  администрация Борисоглебского сельсовета </w:t>
      </w:r>
      <w:r>
        <w:rPr>
          <w:rFonts w:cs="Times New Roman" w:ascii="Times New Roman" w:hAnsi="Times New Roman"/>
          <w:b/>
          <w:sz w:val="28"/>
          <w:szCs w:val="28"/>
        </w:rPr>
        <w:t>п о с т а н о в л я е т:</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w:t>
      </w:r>
      <w:r>
        <w:rPr>
          <w:rFonts w:cs="Times New Roman" w:ascii="Times New Roman" w:hAnsi="Times New Roman"/>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остановление администрации  от 02.07.2012  № 21 «Об     утверждении Административного  регламента Борисоглебского сельсовета по предоставлению муниципальной услуги «Изменение договора социального найма с гражданами, проживающими в муниципальном жилищном  фонде социального использования» - отмен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Административный регламент в периодическом печатном издании «Вестник Борисоглебского сельсовета», на сайте администрации Борисоглебского сельсовета Убинского района Новосибирской области.</w:t>
      </w:r>
    </w:p>
    <w:p>
      <w:pPr>
        <w:pStyle w:val="Normal"/>
        <w:autoSpaceDE w:val="false"/>
        <w:spacing w:before="0" w:after="0"/>
        <w:jc w:val="both"/>
        <w:rPr>
          <w:rFonts w:ascii="Times New Roman" w:hAnsi="Times New Roman" w:cs="Courier New"/>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орисоглебского сельсове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                                Н.А. Остапенко</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594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ind w:left="5940" w:hanging="0"/>
        <w:jc w:val="right"/>
        <w:rPr>
          <w:rFonts w:ascii="Times New Roman" w:hAnsi="Times New Roman" w:cs="Times New Roman"/>
          <w:sz w:val="24"/>
          <w:szCs w:val="24"/>
        </w:rPr>
      </w:pPr>
      <w:r>
        <w:rPr>
          <w:rFonts w:cs="Times New Roman" w:ascii="Times New Roman" w:hAnsi="Times New Roman"/>
          <w:sz w:val="24"/>
          <w:szCs w:val="24"/>
        </w:rPr>
        <w:t xml:space="preserve">Борисоглебского  сельсовета </w:t>
      </w:r>
    </w:p>
    <w:p>
      <w:pPr>
        <w:pStyle w:val="Normal"/>
        <w:spacing w:before="0" w:after="0"/>
        <w:jc w:val="right"/>
        <w:rPr/>
      </w:pPr>
      <w:r>
        <w:rPr>
          <w:rFonts w:cs="Times New Roman" w:ascii="Times New Roman" w:hAnsi="Times New Roman"/>
          <w:sz w:val="24"/>
          <w:szCs w:val="24"/>
        </w:rPr>
        <w:t>Убинского района Новосибирской области</w:t>
      </w:r>
    </w:p>
    <w:p>
      <w:pPr>
        <w:pStyle w:val="Normal"/>
        <w:spacing w:before="0" w:after="0"/>
        <w:ind w:left="5940" w:hanging="0"/>
        <w:jc w:val="right"/>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РЕГЛАМЕНТ</w:t>
      </w:r>
    </w:p>
    <w:p>
      <w:pPr>
        <w:pStyle w:val="Normal"/>
        <w:spacing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предоставления муниципальной услуги по </w:t>
      </w:r>
      <w:r>
        <w:rPr>
          <w:rFonts w:cs="Times New Roman" w:ascii="Times New Roman" w:hAnsi="Times New Roman"/>
          <w:b/>
          <w:sz w:val="28"/>
          <w:szCs w:val="28"/>
        </w:rPr>
        <w:t>изменению договора социального найма жилого помещения муниципального жилищного фонда социального исполь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Борисоглеб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 администрация Борисоглебского сельсовета.</w:t>
      </w:r>
    </w:p>
    <w:p>
      <w:pPr>
        <w:pStyle w:val="Normal"/>
        <w:tabs>
          <w:tab w:val="clear" w:pos="708"/>
          <w:tab w:val="left" w:pos="79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Заявителями на предоставление муниципальной услуги выступают физические лица, проживающие в помещении по договору социального найма, желающие внести изменения в договор и подавшие соответствующее заявлению в администрацию (далее - заявители).</w:t>
      </w:r>
    </w:p>
    <w:p>
      <w:pPr>
        <w:pStyle w:val="Normal"/>
        <w:tabs>
          <w:tab w:val="clear" w:pos="708"/>
          <w:tab w:val="left" w:pos="79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Порядок информирования о правилах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1.Местонахождение администрации Борисоглебка сельсовета, предоставляющего муниципальную услугу:</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632514, Новосибирская область, Убинский район, с. Борисоглебка, </w:t>
        <w:br/>
        <w:t>ул. Школьная, 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2.Часы приёма заявителей в администрации Борисоглеб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недельник – четверг: с 9-00 до 13-00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пятница с 09-00 до 15-00;</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 перерыв на обед: 13.00 – 14.00 часов;</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3. Адрес официального интернет- сайта администрации Борисоглебского сельсовета:  </w:t>
      </w:r>
      <w:hyperlink r:id="rId4">
        <w:r>
          <w:rPr>
            <w:rStyle w:val="InternetLink"/>
            <w:rFonts w:cs="Times New Roman" w:ascii="Times New Roman" w:hAnsi="Times New Roman"/>
            <w:color w:val="000000"/>
            <w:sz w:val="28"/>
            <w:szCs w:val="28"/>
            <w:u w:val="none"/>
          </w:rPr>
          <w:t>www.</w:t>
        </w:r>
      </w:hyperlink>
      <w:r>
        <w:rPr>
          <w:rFonts w:cs="Times New Roman" w:ascii="Times New Roman" w:hAnsi="Times New Roman"/>
          <w:sz w:val="28"/>
          <w:szCs w:val="28"/>
          <w:lang w:val="en-US"/>
        </w:rPr>
        <w:t>borisoglebs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Информация, размещаемая на официальном интернет- сайте администрации Борисоглебского сельсовета и информационном стенде администрации Борисоглебского сельсовета, обновляется по мере ее изме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b/>
          <w:sz w:val="28"/>
          <w:szCs w:val="28"/>
          <w:lang w:val="en-US"/>
        </w:rPr>
        <w:t>moub</w:t>
      </w:r>
      <w:r>
        <w:rPr>
          <w:rFonts w:cs="Times New Roman" w:ascii="Times New Roman" w:hAnsi="Times New Roman"/>
          <w:b/>
          <w:sz w:val="28"/>
          <w:szCs w:val="28"/>
        </w:rPr>
        <w:t>_</w:t>
      </w:r>
      <w:r>
        <w:rPr>
          <w:rFonts w:cs="Times New Roman" w:ascii="Times New Roman" w:hAnsi="Times New Roman"/>
          <w:b/>
          <w:sz w:val="28"/>
          <w:szCs w:val="28"/>
          <w:lang w:val="en-US"/>
        </w:rPr>
        <w:t>bg</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Normal"/>
        <w:spacing w:before="0" w:after="0"/>
        <w:ind w:right="2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spacing w:before="0" w:after="0"/>
        <w:ind w:right="2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У НСО «Многофункциональный центр организации предоставления государственных и муниципальных услуг Новосибирской области Куйбышевского района.</w:t>
      </w:r>
    </w:p>
    <w:p>
      <w:pPr>
        <w:pStyle w:val="Normal"/>
        <w:spacing w:before="0" w:after="0"/>
        <w:ind w:right="2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32380, Новосибирская область, г. Куйбышев, ул. Краскома, 37</w:t>
      </w:r>
    </w:p>
    <w:p>
      <w:pPr>
        <w:pStyle w:val="Normal"/>
        <w:spacing w:before="0" w:after="0"/>
        <w:ind w:right="2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л. (383-62) 50-707 Факс (383-62) 50-707</w:t>
      </w:r>
    </w:p>
    <w:p>
      <w:pPr>
        <w:pStyle w:val="Normal"/>
        <w:spacing w:before="0" w:after="0"/>
        <w:ind w:right="20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spacing w:before="0" w:after="0"/>
        <w:ind w:right="2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tab/>
        <w:t>9.00 – 13.00, 14.00 – 18.00;</w:t>
      </w:r>
    </w:p>
    <w:p>
      <w:pPr>
        <w:pStyle w:val="Normal"/>
        <w:spacing w:before="0" w:after="0"/>
        <w:ind w:right="2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tab/>
        <w:tab/>
        <w:t>9.00 – 13.00, 14.00 – 18.00;</w:t>
      </w:r>
    </w:p>
    <w:p>
      <w:pPr>
        <w:pStyle w:val="Normal"/>
        <w:spacing w:before="0" w:after="0"/>
        <w:ind w:right="2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tab/>
        <w:tab/>
        <w:tab/>
        <w:t>9.00 – 13.00, 14.00 – 18.00;</w:t>
      </w:r>
    </w:p>
    <w:p>
      <w:pPr>
        <w:pStyle w:val="Normal"/>
        <w:spacing w:before="0" w:after="0"/>
        <w:ind w:right="2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tab/>
        <w:tab/>
        <w:t>9.00 – 13.00, 14.00 – 18.00;</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ятница</w:t>
        <w:tab/>
        <w:tab/>
        <w:t>9.00 – 13.00, 14.00 – 18.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4.Информация по вопросам предоставления муниципальной услуги предоставля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администрации Борисоглебского сельсовета участвующей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редством размещения на информационном стенде администрации Борисоглебского сельсовета Убинского района Новосибирской области и официальном сайте администрации Борисоглебского сельсовета Убинского сельсовета Новосибирской области  в сети Интернет, электронного информ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 использованием средств телефонной, почтовой связ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информации о правилах предоставления муниципальной услуги заявители вправе обратиться в администрацию  Борисоглебского сельсовета: </w:t>
      </w:r>
    </w:p>
    <w:p>
      <w:pPr>
        <w:pStyle w:val="Normal"/>
        <w:spacing w:before="0" w:after="0"/>
        <w:jc w:val="both"/>
        <w:rPr/>
      </w:pPr>
      <w:r>
        <w:rPr>
          <w:rFonts w:eastAsia="Calibri"/>
          <w:sz w:val="28"/>
          <w:szCs w:val="28"/>
        </w:rPr>
        <w:t xml:space="preserve">               </w:t>
      </w:r>
      <w:r>
        <w:rPr>
          <w:rFonts w:cs="Times New Roman" w:ascii="Times New Roman" w:hAnsi="Times New Roman"/>
          <w:sz w:val="28"/>
          <w:szCs w:val="28"/>
        </w:rPr>
        <w:t xml:space="preserve">- лично, по телефо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письменного об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официальном сайте администрации в информационно-телекоммуникационной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использованием Единого портала государственных и муниципальных услуг; через МФ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проводится в двух формах: устное и письмен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фамилии специалиста, принявшего телефонный зво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ное информирование обратившегося лица осуществляется специалистом не более 10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обращение готовится в течение 30 календарных дней со дня регистрации письменного об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 обращение подписывается Главой Борисоглеб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Уб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обновляется по мере ее измен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center"/>
        <w:rPr>
          <w:b/>
          <w:b/>
          <w:sz w:val="28"/>
          <w:szCs w:val="28"/>
        </w:rPr>
      </w:pPr>
      <w:r>
        <w:rPr>
          <w:b/>
          <w:sz w:val="28"/>
          <w:szCs w:val="28"/>
        </w:rPr>
        <w:t>Стандарт предоставления муниципальной услуг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Наименование муниципальной услуги: изменение договора социального найма жилого помещения муниципального жилищного фонда социального использования.</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Предоставление муниципальной услуги осуществляет администрация Борисоглеб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Убинского района Новосиби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вление Федеральной службы государственной регистрации, кадастра и картографии по Новосибирской области (Каргатский отдел).-Филиал Федерального Государственного бюджетного учреждения (Федеральная кадастровая палата «Росреестра» по Новосиби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ераторы МФЦ осуществляют прием, регистрацию, обработку заявлений и документов (предоставляются непосредственно оператору МФЦ в бумажной виде), необходимых для предоставления муниципальной услуги, и передачу </w:t>
      </w:r>
      <w:r>
        <w:rPr>
          <w:rFonts w:cs="Times New Roman" w:ascii="Times New Roman" w:hAnsi="Times New Roman"/>
          <w:color w:val="000000"/>
          <w:sz w:val="28"/>
          <w:szCs w:val="28"/>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b/>
            <w:bCs/>
          </w:rPr>
          <w:t>Ошибка! Недопустимый объект гиперссылки.</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Результатом предоставления муниципальной услуги являетс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заявителю постановления администраци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аз в предоставлении муниципальной услуги.</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Срок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Срок приостановления предоставления муниципальной услуги не более 14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4.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Правовые основания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 («Российская газета» 1993г № 23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жданским кодексом Российской Федерации от 30.11.1994 № 51-ФЗ (принят ГД ФС РФ 21.10.199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ставом Борисоглебского сельсовета Убинского района Новосиби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1136" w:leader="none"/>
          <w:tab w:val="left" w:pos="9088" w:leader="none"/>
          <w:tab w:val="left" w:pos="9940" w:leader="none"/>
        </w:tabs>
        <w:spacing w:before="0" w:after="0"/>
        <w:ind w:right="-8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Правительства Российской Федерации от 21.05.2005 № 315 "Об утверждении типового договора социального найма жилого поме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илищным кодексом Российской Федерации от 29.12.2004 № 188-ФЗ («Российская газета», № 1, 12.01.2005);</w:t>
      </w:r>
    </w:p>
    <w:p>
      <w:pPr>
        <w:pStyle w:val="Normal"/>
        <w:spacing w:before="0" w:after="0"/>
        <w:jc w:val="both"/>
        <w:rPr/>
      </w:pPr>
      <w:r>
        <w:rPr>
          <w:rStyle w:val="Applestylespan"/>
          <w:rFonts w:eastAsia="Calibri"/>
          <w:sz w:val="28"/>
          <w:szCs w:val="28"/>
        </w:rPr>
        <w:t xml:space="preserve">           </w:t>
      </w:r>
      <w:r>
        <w:rPr>
          <w:rStyle w:val="Applestylespan"/>
          <w:sz w:val="28"/>
          <w:szCs w:val="28"/>
        </w:rPr>
        <w:t>- Федеральный закон от 09.02.2009 N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sz w:val="28"/>
          <w:szCs w:val="28"/>
        </w:rPr>
        <w:t>Первоначальный текст документа опубликован в изданиях "Парламентская газета", N 8, 13-19.02.2009, "Российская газета", N 25, 13.02.2009, "Собрание законодательства РФ", 16.02.2009, N 7, ст. 776).</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Applestylespan"/>
          <w:sz w:val="28"/>
          <w:szCs w:val="28"/>
        </w:rPr>
        <w:t>Федеральный закон от 27.07.2006 N 152-ФЗ "О персональных данных" (</w:t>
      </w:r>
      <w:r>
        <w:rPr>
          <w:rFonts w:cs="Times New Roman" w:ascii="Times New Roman" w:hAnsi="Times New Roman"/>
          <w:sz w:val="28"/>
          <w:szCs w:val="28"/>
        </w:rPr>
        <w:t>Первоначальный текст документа опубликован в изданиях "Российская газета", N 165, 29.07.2006, "Собрание законодательства РФ", 31.07.2006, N 31 (1 ч.), ст. 3451, "Парламентская газета", N 126-127, 03.08.2006).</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Полный перечень документов, необходимых для предоставления муниципальной услуги:</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по форме согласно приложению 1);</w:t>
        <w:br/>
        <w:t xml:space="preserve"> - разрешение на вселение (копия);</w:t>
        <w:br/>
        <w:t xml:space="preserve"> - выписка из домовой книги на  жилое помещение(копия);</w:t>
        <w:br/>
        <w:t xml:space="preserve"> - выписка из финансово-лицевого счета (карточка квартиросъемщ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аспорта заявителя и членов его семьи (для детей, не достигших 14 лет – свидетельства о рождении; предоставляются копии);</w:t>
        <w:br/>
        <w:t xml:space="preserve">            - свидетельство о браке (расторжении брака)  с заявителем (нанимателем) (копия);</w:t>
        <w:br/>
        <w:t xml:space="preserve">            - действующий договор социального найма жилого помещения;</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документы подает представитель заявителя, дополнительно предоставляются: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удостоверяющий личность представителя заявителя (копия);</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длежащим образом заверенная доверенность (копия).</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Заявление (по форме согласно приложению 1);</w:t>
        <w:br/>
        <w:t xml:space="preserve">          - разрешение на вселение (копия);</w:t>
        <w:br/>
        <w:t xml:space="preserve">          - выписка из домовой книги на  жилое помещение(копия);</w:t>
        <w:br/>
        <w:t xml:space="preserve">          - выписка из финансово-лицевого счета (карточка квартиросъемщика);</w:t>
        <w:br/>
        <w:t xml:space="preserve">          - паспорта заявителя и членов его семьи (для детей, не достигших 14 лет – свидетельства о рождении; предоставляются копии);</w:t>
        <w:br/>
        <w:t xml:space="preserve">          - свидетельство о браке (расторжении брака)  с заявителем (нанимателем) (копия);</w:t>
        <w:br/>
        <w:t xml:space="preserve">          - действующий договор социального найма жилого помещения (с 01.07.2012 внести в список документов, необходимых для предоставления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Борисоглебского сельсовета самостоятельно, или предоставляемых заявителем по жела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Борисоглебского сельсовета самостоятельно, или предоставляемых заявителем по желанию (с 01.07.2012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1.Запрещается требовать от заявителя:</w:t>
      </w:r>
    </w:p>
    <w:p>
      <w:pPr>
        <w:pStyle w:val="Normal"/>
        <w:tabs>
          <w:tab w:val="clear" w:pos="708"/>
          <w:tab w:val="left" w:pos="52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Перечень оснований для отказа в приеме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иеме документов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ы предоставлены лицом, не имеющим полномочий на их предоставление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возможность установления содержания представлен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енные документы исполнены карандаш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Основаниями для отказа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оответствие документов, предоставленных заявителем, требованиям законодательства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ьменное заявление заявителя об отказе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наружения недостоверных данных в представленных докумен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подача заявления и документов о предоставлении муниципальной услуги была осуществлена с нарушениями требований пункта 2.8  настоящего административного регламента.</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1.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2.Размер платы, взимаемой с заявителя при предоставлении муниципальной услуги: </w:t>
      </w:r>
    </w:p>
    <w:p>
      <w:pPr>
        <w:pStyle w:val="Normal"/>
        <w:tabs>
          <w:tab w:val="clear" w:pos="708"/>
          <w:tab w:val="left" w:pos="54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данной услуги не требуется получение иных услуг.</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Максимальное время ожидания в очереди при подаче заявления о предоставлении муниципальной услуги не может превышать 30 мину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5.Срок и порядок регистрации запроса заявителя о предоставлении муниципальной услуги и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Требования к помещениям, в которых предоставляется муниципальная услуг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6.1.В администрации Борисоглеб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санитарно-эпидемиологических правил и нормативов, правил противо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удование местами общественного пользования (туалеты) и местами для хранения верхней оде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2.Требования к местам для ож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ста для ожидания оборудуются стульями и (или) кресельными секциями, и (или) скамь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ста для ожидания находятся в холле (зале) или ином специально приспособленном поме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местах для ожидания предусматриваются места для получения информации о муниципальной усл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3.Требования к местам для получения информации о муниципальной усл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4.Требования к местам приема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Показатели качества и доступности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1.Показатели качества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должностными лицами, сотрудниками администрации Борисоглеб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обоснованных жалоб на действия (бездействие) должностных лиц, сотрудников администрации Борисоглебского сельсовета при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2.Показатели доступности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заявителей, подавших заявления, документы на изменение договора социального найма жилого помещения муниципального жилищного фонда социального использова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Убинского сельсовет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ая доступность от остановок общественного транспорта до здания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0"/>
          <w:numId w:val="0"/>
        </w:numPr>
        <w:spacing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18.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Times New Roman" w:ascii="Times New Roman" w:hAnsi="Times New Roman"/>
          <w:color w:val="000000"/>
          <w:sz w:val="28"/>
          <w:szCs w:val="28"/>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rFonts w:cs="Times New Roman" w:ascii="Times New Roman" w:hAnsi="Times New Roman"/>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ListParagraph"/>
        <w:numPr>
          <w:ilvl w:val="0"/>
          <w:numId w:val="1"/>
        </w:numPr>
        <w:jc w:val="center"/>
        <w:rPr>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Предоставление муниципальной услуги состоит из следующей последовательности административных процеду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ем заявления и документов на получение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домление заявителя о принятом решении.</w:t>
      </w:r>
    </w:p>
    <w:p>
      <w:pPr>
        <w:pStyle w:val="Normal"/>
        <w:spacing w:before="0" w:after="0"/>
        <w:ind w:right="20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w:t>
      </w:r>
      <w:r>
        <w:rPr>
          <w:rFonts w:cs="Times New Roman" w:ascii="Times New Roman" w:hAnsi="Times New Roman"/>
          <w:sz w:val="28"/>
          <w:szCs w:val="28"/>
        </w:rPr>
        <w:t>регистрирует их в установленном порядке и размещает в форме электронных копий в автоматизированной информационной системе «ЦПГУ». Д</w:t>
      </w:r>
      <w:r>
        <w:rPr>
          <w:rFonts w:cs="Times New Roman" w:ascii="Times New Roman" w:hAnsi="Times New Roman"/>
          <w:color w:val="000000"/>
          <w:sz w:val="28"/>
          <w:szCs w:val="28"/>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rFonts w:cs="Times New Roman" w:ascii="Times New Roman" w:hAnsi="Times New Roman"/>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before="0" w:after="0"/>
        <w:ind w:right="201"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rFonts w:cs="Times New Roman" w:ascii="Times New Roman" w:hAnsi="Times New Roman"/>
          <w:color w:val="000000"/>
          <w:sz w:val="28"/>
          <w:szCs w:val="28"/>
          <w:lang w:val="en-US"/>
        </w:rPr>
        <w:t>call</w:t>
      </w:r>
      <w:r>
        <w:rPr>
          <w:rFonts w:cs="Times New Roman" w:ascii="Times New Roman" w:hAnsi="Times New Roman"/>
          <w:color w:val="000000"/>
          <w:sz w:val="28"/>
          <w:szCs w:val="28"/>
        </w:rPr>
        <w:t xml:space="preserve">-центра МФЦ и </w:t>
      </w:r>
      <w:r>
        <w:rPr>
          <w:rFonts w:cs="Times New Roman" w:ascii="Times New Roman" w:hAnsi="Times New Roman"/>
          <w:color w:val="000000"/>
          <w:sz w:val="28"/>
          <w:szCs w:val="28"/>
          <w:lang w:val="en-US"/>
        </w:rPr>
        <w:t>sms</w:t>
      </w:r>
      <w:r>
        <w:rPr>
          <w:rFonts w:cs="Times New Roman" w:ascii="Times New Roman" w:hAnsi="Times New Roman"/>
          <w:color w:val="000000"/>
          <w:sz w:val="28"/>
          <w:szCs w:val="28"/>
        </w:rPr>
        <w:t>-информ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ием заявления и документов на получение муниципальной услуги.</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является</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личное (письменное) обращение заявителя или его законного представителя с</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едставлением документов, перечисленных в п. 2.7 регламент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заявителей для приема документов осуществляется в администрации Борисоглебского сельсовета.</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 осуществляется специалистом администрации,</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ветственным за прием документов (далее по тексту - специалист,</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ветственный за прием документов).</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Специалист, ответственный за прием документов:</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я заявителя;</w:t>
      </w:r>
    </w:p>
    <w:p>
      <w:pPr>
        <w:pStyle w:val="Normal"/>
        <w:spacing w:before="0" w:after="0"/>
        <w:ind w:left="709" w:hanging="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т наличие всех необходимых документов и проверяет</w:t>
      </w:r>
    </w:p>
    <w:p>
      <w:pPr>
        <w:pStyle w:val="Normal"/>
        <w:spacing w:before="0" w:after="0"/>
        <w:ind w:left="709" w:hanging="709"/>
        <w:rPr>
          <w:rFonts w:ascii="Times New Roman" w:hAnsi="Times New Roman" w:cs="Times New Roman"/>
          <w:sz w:val="28"/>
          <w:szCs w:val="28"/>
        </w:rPr>
      </w:pPr>
      <w:r>
        <w:rPr>
          <w:rFonts w:cs="Times New Roman" w:ascii="Times New Roman" w:hAnsi="Times New Roman"/>
          <w:sz w:val="28"/>
          <w:szCs w:val="28"/>
        </w:rPr>
        <w:t>соответствие представленных документов следующим требованиям:</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в установленных законодательством случаях нотариально</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удостоверены, скреплены печатями, имеют надлежащие подписи сторон или</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определенных законодательством должностных лиц, содержат данные о дате</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формления;</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мена и отчества заявителей, адреса регистрации написаны</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полностью;</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кументах нет подчисток, приписок, зачеркнутых слов и иных</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еоговоренных исправлений;</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не имеют серьезных повреждений, наличие которых не</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позволяет однозначно истолковать их содержание;</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кет представленных документов полностью укомплектов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едостатки, препятствующие приему документов, допустимо</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устранить в ходе приема, они устраняются незамедлительно.</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Принимая заявление и документы, специалист, ответственный за</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ием документов, производит следующие действия:</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заверяет подписи заявителя (заявителей) в заявлении;</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сверяет подлинники и копии документов, предоставленных заявителем;</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оверяет их количество и соответствие установленному перечню;</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оставляет на заявлении дату приема заявления и документов, количество</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инятых документов, свою фамилию и должность и выдает копию заявления</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лицу, подавшему его, в качестве расписки о принятии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рная длительность административной процедуры - 20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Рассмотрение представленных документов и принятие решения о направлении ходатайства о предоставлении заявителю жилого поме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Основанием для начала административной процедуры является их поступление специалисту, ответственному за прием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 Специалист администрации сельсовета, ответственный за прием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атривает представленные гражданином документы с точки зрения их полн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учает представленные документы в целях выявления отсутствия противоречивой и недостоверной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 проверку документов на соответствие их требованиям п. 2.8 регламента</w:t>
      </w:r>
      <w:r>
        <w:rPr>
          <w:rFonts w:cs="Times New Roman" w:ascii="Times New Roman" w:hAnsi="Times New Roman"/>
          <w:i/>
          <w:iCs/>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т и формирует учетное дело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 справку о возможности внесения изменения в договор социального найма жилого помещ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нный пакет документов с проектом ходатайства о предоставлении заявителю муниципальной услуги, направляется в администрацию Борисоглебского сельсовета для принятия решения.</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5 рабочих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Специалист администрации, ответственный за рассмотрение документов:</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 проверку документов на соответствие их требованиям п. 2.7</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регламента</w:t>
      </w:r>
      <w:r>
        <w:rPr>
          <w:rFonts w:cs="Times New Roman" w:ascii="Times New Roman" w:hAnsi="Times New Roman"/>
          <w:i/>
          <w:iCs/>
          <w:sz w:val="28"/>
          <w:szCs w:val="28"/>
        </w:rPr>
        <w:t>.</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оснований для отказа в предоставлении услуги готовит проект</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вета об отказе в предоставлении муниципальной услуги с разъяснением причин</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каза;</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оснований для предоставления услуги готовит проект</w:t>
      </w:r>
    </w:p>
    <w:p>
      <w:pPr>
        <w:pStyle w:val="Normal"/>
        <w:spacing w:before="0" w:after="0"/>
        <w:ind w:left="709" w:hanging="709"/>
        <w:jc w:val="both"/>
        <w:rPr/>
      </w:pPr>
      <w:r>
        <w:rPr>
          <w:rFonts w:cs="Times New Roman" w:ascii="Times New Roman" w:hAnsi="Times New Roman"/>
          <w:sz w:val="28"/>
          <w:szCs w:val="28"/>
        </w:rPr>
        <w:t>постановления администрации Борисоглебского сельсовета о предоставлении</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го действия – 5 рабочих</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дней.</w:t>
      </w:r>
    </w:p>
    <w:p>
      <w:pPr>
        <w:pStyle w:val="Normal"/>
        <w:spacing w:lineRule="auto" w:line="228"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Уведомление заявителя о принятом реш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1.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ветственному за прием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2.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3.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договора социального найма.</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4. Специалист, ответственный за прием документов:</w:t>
      </w:r>
    </w:p>
    <w:p>
      <w:pPr>
        <w:pStyle w:val="Normal"/>
        <w:spacing w:lineRule="auto" w:line="228"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личность явившегося лица;</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ет оформленный договор нанимателю для ознакомления и подписания;</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ирует подписанный нанимателем договор в журнале учета договоров социального найма и выдает его нанимателю;</w:t>
      </w:r>
    </w:p>
    <w:p>
      <w:pPr>
        <w:pStyle w:val="Normal"/>
        <w:spacing w:lineRule="auto" w:line="228" w:before="0" w:after="0"/>
        <w:ind w:left="709" w:hanging="709"/>
        <w:jc w:val="both"/>
        <w:rPr>
          <w:rFonts w:ascii="Times New Roman" w:hAnsi="Times New Roman" w:cs="Times New Roman"/>
          <w:sz w:val="28"/>
          <w:szCs w:val="28"/>
        </w:rPr>
      </w:pPr>
      <w:r>
        <w:rPr>
          <w:rFonts w:cs="Times New Roman" w:ascii="Times New Roman" w:hAnsi="Times New Roman"/>
          <w:sz w:val="28"/>
          <w:szCs w:val="28"/>
        </w:rPr>
        <w:t>регистрирует подписанный договор в журнале учета договоров социального</w:t>
      </w:r>
    </w:p>
    <w:p>
      <w:pPr>
        <w:pStyle w:val="Normal"/>
        <w:spacing w:lineRule="auto" w:line="228"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йма и выдает 1 экземпляр заявителю;</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шивает 2 экземпляр договора в книгу «Договоры социального найма жилого помещения», а документы, на основании которых он был оформлен, в книгу «Документы к договорам социального найма жилого помещения».</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ившийся заявитель указывает на копии ответа фамилию, имя, отчество, ставит подпись и дату получения ответа.</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6. 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ожительном решении - уведомление о необходимости явиться для заключения договора;</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казе в предоставлении услуги – ответ с разъяснением причин отказа.</w:t>
      </w:r>
    </w:p>
    <w:p>
      <w:pPr>
        <w:pStyle w:val="Normal"/>
        <w:tabs>
          <w:tab w:val="clear" w:pos="708"/>
          <w:tab w:val="left" w:pos="360"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исполнения данной административной процедуры не может превышать - 10 рабочих дня со дня поступления решения специалисту, ответственному за прием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7. </w:t>
      </w:r>
      <w:r>
        <w:rPr>
          <w:rFonts w:cs="Times New Roman" w:ascii="Times New Roman" w:hAnsi="Times New Roman"/>
          <w:color w:val="000000"/>
          <w:sz w:val="28"/>
          <w:szCs w:val="28"/>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before="0" w:after="0"/>
        <w:ind w:left="79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регламен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Борисоглебского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Борисоглебского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Ответственность за предоставление муниципальной услуги возлагается на Главу Борисоглебского сельсовета, который непосредственно принимает решение по вопроса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4.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Борисоглеб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администрации Борисоглебского сельсовета, ее должностного лица либо муниципального служащего.</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рушение срока предоставления муниципальной услуги;</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Борисоглебского сельсовета для предоставления муниципальной услуги;</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Борисоглебского сельсовета для предоставления муниципальной услуги, у заявителя;</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Борисоглебского сельсовета;</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Борисоглебского сельсовета;</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7) отказ администрации Борисоглебского сельсовета,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Борисоглебского сельсовета. Жалобы на решения, принятые Главой Борисоглебского сельсовета, подаются в вышестоящий орган (при его наличии) либо в случае его отсутствия рассматриваются Главой Борисоглебского  сельсовета. Жалоба может быть направлена по почте или может быть принята при личном приеме заявител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Жалоба должна содержат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их должностного лица или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контактного телефона, адрес электронной почты, почтовый адрес, по которым должен быть направлен ответ заявителю;</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их должностного лица или муниципального служащег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их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5.4. Жалоба, поступившая в администрацию Борисоглебского сельсовета, подлежит рассмотрению Главой Борисоглебского сельсовета в течение пятнадцати рабочих дней со дня ее регистрации, а в случае обжалования отказа администрации Борисоглебского сельсовет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По результатам рассмотрения жалобы администрация Крещенского сельсовета принимает одно из следующих реш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казывает в удовлетворении жалоб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54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right"/>
        <w:rPr/>
      </w:pPr>
      <w:r>
        <w:rPr>
          <w:rFonts w:cs="Times New Roman" w:ascii="Times New Roman" w:hAnsi="Times New Roman"/>
          <w:sz w:val="28"/>
          <w:szCs w:val="28"/>
        </w:rPr>
        <w:t>Главе Борисоглебского сельсовет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 на изменение договора социального найма жилого помещения муниципального жилищного фонда социального использовани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шу внести изменения в договор социального найма жилого помещения муниципального жилищного фонда социального использования на основании:</w:t>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счерпывающий перечень оснований для внесения изменений в договор)</w:t>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pPr>
      <w:r>
        <w:rPr>
          <w:rFonts w:cs="Times New Roman" w:ascii="Times New Roman" w:hAnsi="Times New Roman"/>
          <w:bCs/>
          <w:sz w:val="28"/>
          <w:szCs w:val="28"/>
        </w:rPr>
        <w:t xml:space="preserve">К заявлению прилагаю следующие документы: </w:t>
      </w:r>
      <w:r>
        <w:rPr>
          <w:rFonts w:cs="Times New Roman" w:ascii="Times New Roman" w:hAnsi="Times New Roman"/>
          <w:bCs/>
          <w:i/>
          <w:sz w:val="28"/>
          <w:szCs w:val="28"/>
        </w:rPr>
        <w:t>(перечень прилагаемых документов)</w:t>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Ф.И.О. заявителя, </w:t>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дата, </w:t>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подпись</w:t>
      </w:r>
    </w:p>
    <w:p>
      <w:pPr>
        <w:pStyle w:val="Normal"/>
        <w:spacing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49"/>
        <w:gridCol w:w="3067"/>
        <w:gridCol w:w="325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ем и регистрация заявления и документов, необходимых для предоставления муниципальной услуги </w:t>
            </w:r>
          </w:p>
        </w:tc>
      </w:tr>
      <w:tr>
        <w:trPr/>
        <w:tc>
          <w:tcPr>
            <w:tcW w:w="324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67"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5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верка сведений, представленных заявителем</w:t>
            </w:r>
          </w:p>
        </w:tc>
      </w:tr>
      <w:tr>
        <w:trPr/>
        <w:tc>
          <w:tcPr>
            <w:tcW w:w="324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6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5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нятие решения о предоставлении муниципальной услуги</w:t>
            </w:r>
          </w:p>
        </w:tc>
      </w:tr>
      <w:tr>
        <w:trPr/>
        <w:tc>
          <w:tcPr>
            <w:tcW w:w="324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67" w:type="dxa"/>
            <w:tcBorders>
              <w:top w:val="single" w:sz="4" w:space="0" w:color="000000"/>
            </w:tcBorders>
          </w:tcPr>
          <w:p>
            <w:pPr>
              <w:pStyle w:val="Normal"/>
              <w:snapToGrid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сение изменений в договор социального найма</w:t>
            </w:r>
          </w:p>
        </w:tc>
        <w:tc>
          <w:tcPr>
            <w:tcW w:w="3067"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каз в предоставлении муниципальной услуги</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left="720" w:hanging="0"/>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ЖУРНАЛ </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гистрации устных обращений граждан</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3" w:type="dxa"/>
        <w:jc w:val="left"/>
        <w:tblInd w:w="-10" w:type="dxa"/>
        <w:tblLayout w:type="fixed"/>
        <w:tblCellMar>
          <w:top w:w="0" w:type="dxa"/>
          <w:left w:w="108" w:type="dxa"/>
          <w:bottom w:w="0" w:type="dxa"/>
          <w:right w:w="108" w:type="dxa"/>
        </w:tblCellMar>
      </w:tblPr>
      <w:tblGrid>
        <w:gridCol w:w="1065"/>
        <w:gridCol w:w="1065"/>
        <w:gridCol w:w="1829"/>
        <w:gridCol w:w="2581"/>
        <w:gridCol w:w="2923"/>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И.О. , адрес</w:t>
            </w:r>
          </w:p>
        </w:tc>
        <w:tc>
          <w:tcPr>
            <w:tcW w:w="258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аткое содержание </w:t>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ращения заявителя</w:t>
            </w:r>
          </w:p>
        </w:tc>
        <w:tc>
          <w:tcPr>
            <w:tcW w:w="292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нятое решение</w:t>
            </w:r>
          </w:p>
        </w:tc>
      </w:tr>
      <w:tr>
        <w:trPr/>
        <w:tc>
          <w:tcPr>
            <w:tcW w:w="1065"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581"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92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758"/>
        </w:tabs>
        <w:ind w:left="1758" w:hanging="103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6120"/>
        </w:tabs>
        <w:ind w:left="57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83EB478FB1B8F121DD7B73E034B1FBAD8FAEDC55B3847197535F0F07363D4BC422B5BC7E6AF6F96Dt9F" TargetMode="External"/><Relationship Id="rId3" Type="http://schemas.openxmlformats.org/officeDocument/2006/relationships/hyperlink" Target="consultantplus://offline/ref=1183EB478FB1B8F121DD657EF658EFF2A585F5D953B98B20C90C0452503F371C836DECFE3A67F6F9DB1E2F6At2F" TargetMode="External"/><Relationship Id="rId4" Type="http://schemas.openxmlformats.org/officeDocument/2006/relationships/hyperlink" Target="http://www./"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9:00Z</dcterms:created>
  <dc:creator>12</dc:creator>
  <dc:description/>
  <cp:keywords/>
  <dc:language>en-US</dc:language>
  <cp:lastModifiedBy>12</cp:lastModifiedBy>
  <dcterms:modified xsi:type="dcterms:W3CDTF">2014-06-17T04:07:00Z</dcterms:modified>
  <cp:revision>5</cp:revision>
  <dc:subject/>
  <dc:title/>
</cp:coreProperties>
</file>