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бличных слушаний по вопросу преобразования всех поселений, входящих в состав Уби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</w:rPr>
      </w:pPr>
      <w:r>
        <w:rPr>
          <w:rFonts w:eastAsia="Calibri"/>
          <w:szCs w:val="28"/>
        </w:rPr>
        <w:t xml:space="preserve">«01» ноября 2024 г.                                                                   </w:t>
      </w:r>
      <w:r>
        <w:rPr>
          <w:rFonts w:eastAsia="Calibri"/>
          <w:szCs w:val="28"/>
          <w:u w:val="single"/>
        </w:rPr>
        <w:t>с. Борисоглебка</w:t>
      </w:r>
      <w:r>
        <w:rPr>
          <w:rFonts w:eastAsia="Calibr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/>
        </w:rPr>
        <w:t>(населенный пункт)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, обсудив вопрос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я всех поселений, входящих в состав Уби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шили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держать инициативу Совета депутатов Убинского района о преобразовании всех поселений, входящих в состав Уби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</w:rPr>
        <w:t>Совету депутатов Борисоглеб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ь решение о выражении согласия населения Борисоглеб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всех поселений, входящих в состав Уби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              _____________                              О.Ю. Кра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_____________                              Г.Х. Карп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hanging="0"/>
        <w:rPr/>
      </w:pPr>
      <w:r>
        <w:rPr/>
        <w:t>Учредитель: администрация Борисоглеб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Убинского района Новосибирской област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Style2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 w:val="false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8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4-11-08T05:05:00Z</dcterms:modified>
  <cp:revision>10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