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5.02.2019  № 3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от 21.11.2016 № 247-па «Об утверждении муниципальной  программы «Развитие малого и среднего предпринимательства в Убинском районе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администрации Убинского района Новосибирской области, в соответствии с пунктом 1 статьи 179 Бюджетного кодекса Российской Федерации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в постановление администрации Убинского района Новосибирской области от 21</w:t>
      </w:r>
      <w:r>
        <w:rPr>
          <w:sz w:val="28"/>
        </w:rPr>
        <w:t>.11.2016 № 247-па</w:t>
      </w:r>
      <w:r>
        <w:rPr>
          <w:sz w:val="28"/>
          <w:szCs w:val="28"/>
        </w:rPr>
        <w:t xml:space="preserve"> «Об утверждении муниципальной  программы «Развитие малого и среднего предпринимательства в Убинском районе на 2017-2021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орядке оказания финансовой поддержки субъектам малого и среднего предпринимательства (далее – Порядок) пункт 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лучателями финансовой поддержки являются СМиСП, признанные таковыми в соответствии с № 209-ФЗ, и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(ОК 029-2014 (КДЕС Ред. 2) к следующим видам экономической деятельности: сельское хозяйство,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 и предоставление бытовых услуг населению деятельность в области здравоохранения и социальных услуг, ветеринарная деятельность, образование.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ункта 6 Порядка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сновной вид деятельности СМиСП </w:t>
      </w:r>
      <w:r>
        <w:rPr>
          <w:rFonts w:cs="Times New Roman" w:ascii="Times New Roman" w:hAnsi="Times New Roman"/>
          <w:sz w:val="28"/>
          <w:szCs w:val="28"/>
        </w:rPr>
        <w:t>в соответствии с Общероссийским классификатором видов экономической деятельности (ОК 029-2014 (КДЕС Ред. 2) не соответствует видам деятельности, указанным в приложении № 6 «Категории получателей, показатели результативности.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3. Пункт 12 Порядка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СМиСП – получатели финансовой поддержки из средств местного бюджета, принимают на себя обязательство по сохранению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(работ, услуг) в год оказания поддержки по сравнению с предшествующим год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МиСП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лучатели </w:t>
      </w:r>
      <w:r>
        <w:rPr>
          <w:sz w:val="28"/>
          <w:szCs w:val="28"/>
        </w:rPr>
        <w:t>финансовой</w:t>
      </w:r>
      <w:r>
        <w:rPr>
          <w:rFonts w:eastAsia="Calibri"/>
          <w:sz w:val="28"/>
          <w:szCs w:val="28"/>
        </w:rPr>
        <w:t xml:space="preserve"> поддержки из средств областного бюджета в рамках муниципальной программы принимают обязательства по созданию новых рабочих мест в год оказания финансовой поддержки по сравнению с предшествующим годом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МиСП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и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держки в рамках муниципальной программы принимают обязательства об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4. Дополнить </w:t>
      </w:r>
      <w:r>
        <w:rPr>
          <w:sz w:val="28"/>
          <w:szCs w:val="28"/>
        </w:rPr>
        <w:t>Порядок приложением № 6 «Категории получателей, показатели результативности»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61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5.02.2019  № 30-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оказания финансовой поддержки субъектам малого и среднего предприним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получателей, показатели результа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496"/>
        <w:gridCol w:w="6946"/>
        <w:gridCol w:w="4819"/>
      </w:tblGrid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финансовой поддерж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получ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зультативности</w:t>
            </w:r>
          </w:p>
        </w:tc>
      </w:tr>
      <w:tr>
        <w:trPr>
          <w:trHeight w:val="1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процентных выплат по банковским кредитам на обновление основных средств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МиСП, получившие кредиты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, и (или) развития, и (или) модернизации производства това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МиСП, осуществляющие основной ви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СП – получатели финансовой поддержки из средств местного бюджета, принимают на себя обязательство по сохранению количества рабочих мест в год оказания финансовой поддержки на уровне не ниже предшествующего </w:t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лизинговых платеж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в сфере производства товаров (работ, услуг), за исключением видов деятельности, включ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ы 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ов 7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ов 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 и заключившие договор лизинга, со следующим предметом лизинг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орудование (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или обеспечению прироста выручки на одного работника от реализации товаров (работ, услуг) в год оказания поддержки по сравнению с предшествую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МиСП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 получатели </w:t>
            </w:r>
            <w:r>
              <w:rPr>
                <w:sz w:val="28"/>
                <w:szCs w:val="28"/>
              </w:rPr>
              <w:t>финансовой</w:t>
            </w:r>
            <w:r>
              <w:rPr>
                <w:rFonts w:eastAsia="Calibri"/>
                <w:sz w:val="28"/>
                <w:szCs w:val="28"/>
              </w:rPr>
              <w:t xml:space="preserve"> поддержки из средств областного бюджета в рамках муниципальной программы принимают обязательства по созданию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Ми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получ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ддержки в рамках муниципальной программы принимают обязательства об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ниверсальные мобильные платформы (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затрат по арендным платежам офисных и производственных помещ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действовавшие менее трех лет с момента государственной регистрации, по состоянию на первое января года оказания финансов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СП – получатели финансовой поддержки из средств местного бюджета, принимают на себя обязательство по сохранению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товаров (работ, услуг) в год оказания поддержки по сравнению с предшествую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МиСП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 получатели </w:t>
            </w:r>
            <w:r>
              <w:rPr>
                <w:sz w:val="28"/>
                <w:szCs w:val="28"/>
              </w:rPr>
              <w:t>финансовой</w:t>
            </w:r>
            <w:r>
              <w:rPr>
                <w:rFonts w:eastAsia="Calibri"/>
                <w:sz w:val="28"/>
                <w:szCs w:val="28"/>
              </w:rPr>
              <w:t xml:space="preserve"> поддержки из средств областного бюджета в рамках муниципальной программы принимают обязательства по созданию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Ми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получ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ддержки в рамках муниципальной программы принимают обязательства об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модернизацию (обновление) основ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в том числе участники инновационных территориальных кластеров, осуществившие приобретение оборудования в целях создания и (или) модернизации производства товаров (работ, услуг) и осуществляющие основной вид деятельности  в сфере производства товаров (работ, услуг), за исключе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 – получатели финансовой поддержки из средств местного бюджета, принимают на себя обязательство по сохранению количества рабочих мест в год оказания финансовой поддержки 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 деятельности, включенных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ы 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ов 7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ов 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 не ниже предшествующего года или обеспечению прироста выручки на одного работника от реализации товаров (работ, услуг) в год оказания поддержки по сравнению с предшествую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МиСП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 получатели </w:t>
            </w:r>
            <w:r>
              <w:rPr>
                <w:sz w:val="28"/>
                <w:szCs w:val="28"/>
              </w:rPr>
              <w:t>финансовой</w:t>
            </w:r>
            <w:r>
              <w:rPr>
                <w:rFonts w:eastAsia="Calibri"/>
                <w:sz w:val="28"/>
                <w:szCs w:val="28"/>
              </w:rPr>
              <w:t xml:space="preserve"> поддержки из средств областного бюджета в рамках муниципальной программы принимают обязательства по созданию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Ми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получ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ддержки в рамках муниципальной программы принимают обязательства об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83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МП, осуществляющие основной вид деятельности, в соответствии с Общероссийски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ов экономической деятельности ОК 029-2014 (ОКВЭД2) (КДЕС Ред. 2) в сферах: сельское, лесное хозяйство, охота, рыболовство и рыбоводство (за исключением разведения и выращивания животных на мясо; охота, отлов и отстрел диких животных, включая предоставление услуг в этих областя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 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обеспечение электрической энергией, газом и паром; кондиционирование воздуха (за исключением торговли электрической энергией); водоснабжение; водоотведение, организация сбора и утилизация отходов, деятельность по ликвидации загрязнений; строитель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ьютерного программного обеспечения; деятельность в области информационных технологий; научные исследования и разрабо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дравоохранения и социальных услуг, ветеринарная деятельность; образ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 оптовая и розничная; ремон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 – получатели финансовой поддержки из средств местного бюджета, принимают на себя обязательство по сохранению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(работ, услуг) в год оказания поддержки по сравнению с предшествую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МиСП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 получатели </w:t>
            </w:r>
            <w:r>
              <w:rPr>
                <w:sz w:val="28"/>
                <w:szCs w:val="28"/>
              </w:rPr>
              <w:t>финансовой</w:t>
            </w:r>
            <w:r>
              <w:rPr>
                <w:rFonts w:eastAsia="Calibri"/>
                <w:sz w:val="28"/>
                <w:szCs w:val="28"/>
              </w:rPr>
              <w:t xml:space="preserve"> поддержки из средств областного бюджета в рамках муниципальной программы принимают обязательства по созданию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Ми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получ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ддержки в рамках муниципальной программы принимают обязательства об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х средств и мотоциклов (за исключением торговли легковыми автомобилями; деятельности по реализации алкогольной продукции, пищевого этилового спирта, табачных изделий, автомобильного и прямогонного бензина, дизельного топлива, моторных масел для дизельных и (или) карбюраторных (инжекторных) двигателей); деятельность стоянок для транспортных средств, деятельность по буксировке автотранспортных средств; деятельность гостиниц и предприятий общественного питания; деятельность специализированная в области дизайна, в области фотографии, по письменному и устному переводу; прокат и аренда предметов личного пользования и хозяйственно-бытового назначения; деятельность по чистке и уборке жилых зданий и нежилых помещений прочая; предоставление прочих видов услуг (за исключением деятельности общественных организац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дивидуальные предприниматели, являющиеся членами многодетных семей (семей, имеющих трех и более детей в возрасте до 18 лет или старше 18 лет, но находящихся на иждивении (учащиеся очной формы обучения: аспиранты, ординаторы, студенты, курсанты в возрасте до 24 лет; нетрудоспособные инвалид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рестьянские (фермерские) хозяйства, созданные членами многодетных сем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МП, более 50 процентов среднесписочно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одательством Российской Федерации о налогах и сборах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работников которых составляют инвалиды, а их доля в фонде оплаты труда составляет не менее 25 проц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должны быть вновь зарегистрированными и действующими менее одного года с момента государственной регистрации на момент подачи заявки на получение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 на обучение СМ и СП  своих работников 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курсах, участие в конкурс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принимающие участие в конкурсах, получившие образование на кур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 – получатели финансовой поддержки из средств местного бюджета, принимают на себя обязательство по сохранению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(работ, услуг) в год оказания поддержки по сравнению с предшествующим годо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иСП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 получатели </w:t>
            </w:r>
            <w:r>
              <w:rPr>
                <w:sz w:val="28"/>
                <w:szCs w:val="28"/>
              </w:rPr>
              <w:t>финансовой</w:t>
            </w:r>
            <w:r>
              <w:rPr>
                <w:rFonts w:eastAsia="Calibri"/>
                <w:sz w:val="28"/>
                <w:szCs w:val="28"/>
              </w:rPr>
              <w:t xml:space="preserve"> поддержки из средств областного бюджета в рамках муниципальной программы принимают обязательства по созданию новых рабочих мест в год оказания финансовой поддержки по сравнению с предшествующим годом;</w:t>
            </w:r>
          </w:p>
        </w:tc>
      </w:tr>
      <w:tr>
        <w:trPr>
          <w:trHeight w:val="2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Ми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получ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ддержки в рамках муниципальной программы принимают обязательства об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D86CA4E0C20D93F03408B6B45045434201A97C4D1175E60035C11BEEF8EB668F44C2B091FEE773tCx6H" TargetMode="External"/><Relationship Id="rId4" Type="http://schemas.openxmlformats.org/officeDocument/2006/relationships/hyperlink" Target="consultantplus://offline/ref=84D86CA4E0C20D93F03408B6B45045434201A97C4D1175E60035C11BEEF8EB668F44C2B091FEE773tCx9H" TargetMode="External"/><Relationship Id="rId5" Type="http://schemas.openxmlformats.org/officeDocument/2006/relationships/hyperlink" Target="consultantplus://offline/ref=84D86CA4E0C20D93F03408B6B45045434201A97C4D1175E60035C11BEEF8EB668F44C2B091F9E277tCx5H" TargetMode="External"/><Relationship Id="rId6" Type="http://schemas.openxmlformats.org/officeDocument/2006/relationships/hyperlink" Target="consultantplus://offline/ref=84D86CA4E0C20D93F03408B6B45045434201A97C4D1175E60035C11BEEF8EB668F44C2B091F9E070tCx1H" TargetMode="External"/><Relationship Id="rId7" Type="http://schemas.openxmlformats.org/officeDocument/2006/relationships/hyperlink" Target="consultantplus://offline/ref=84D86CA4E0C20D93F03408B6B45045434201A97C4D1175E60035C11BEEF8EB668F44C2B091F9E07BtCx2H" TargetMode="External"/><Relationship Id="rId8" Type="http://schemas.openxmlformats.org/officeDocument/2006/relationships/hyperlink" Target="consultantplus://offline/ref=84D86CA4E0C20D93F03408B6B45045434201A97C4D1175E60035C11BEEF8EB668F44C2B091F9EF70tCx8H" TargetMode="External"/><Relationship Id="rId9" Type="http://schemas.openxmlformats.org/officeDocument/2006/relationships/hyperlink" Target="consultantplus://offline/ref=84D86CA4E0C20D93F03408B6B45045434201A97C4D1175E60035C11BEEF8EB668F44C2B091F8E773tCx6H" TargetMode="External"/><Relationship Id="rId10" Type="http://schemas.openxmlformats.org/officeDocument/2006/relationships/hyperlink" Target="consultantplus://offline/ref=84D86CA4E0C20D93F03408B6B45045434201A97C4D1175E60035C11BEEF8EB668F44C2B091F8E770tCx7H" TargetMode="External"/><Relationship Id="rId11" Type="http://schemas.openxmlformats.org/officeDocument/2006/relationships/hyperlink" Target="consultantplus://offline/ref=84D86CA4E0C20D93F03408B6B45045434201A97C4D1175E60035C11BEEF8EB668F44C2B091F8E573tCx0H" TargetMode="External"/><Relationship Id="rId12" Type="http://schemas.openxmlformats.org/officeDocument/2006/relationships/hyperlink" Target="consultantplus://offline/ref=84D86CA4E0C20D93F03408B6B45045434201A97C4D1175E60035C11BEEF8EB668F44C2B091F8E271tCx2H" TargetMode="External"/><Relationship Id="rId13" Type="http://schemas.openxmlformats.org/officeDocument/2006/relationships/hyperlink" Target="consultantplus://offline/ref=84D86CA4E0C20D93F03408B6B45045434201A97C4D1175E60035C11BEEF8EB668F44C2B091F8E277tCx5H" TargetMode="External"/><Relationship Id="rId14" Type="http://schemas.openxmlformats.org/officeDocument/2006/relationships/hyperlink" Target="consultantplus://offline/ref=84D86CA4E0C20D93F03408B6B45045434201A97C4D1175E60035C11BEEF8EB668F44C2B091F8E27BtCx2H" TargetMode="External"/><Relationship Id="rId15" Type="http://schemas.openxmlformats.org/officeDocument/2006/relationships/hyperlink" Target="consultantplus://offline/ref=84D86CA4E0C20D93F03408B6B45045434201A97C4D1175E60035C11BEEF8EB668F44C2B091F8E172tCx7H" TargetMode="External"/><Relationship Id="rId16" Type="http://schemas.openxmlformats.org/officeDocument/2006/relationships/hyperlink" Target="consultantplus://offline/ref=84D86CA4E0C20D93F03408B6B45045434201A97C4D1175E60035C11BEEF8EB668F44C2B091F8E170tCx6H" TargetMode="External"/><Relationship Id="rId17" Type="http://schemas.openxmlformats.org/officeDocument/2006/relationships/hyperlink" Target="consultantplus://offline/ref=84D86CA4E0C20D93F03408B6B45045434308AE78421A75E60035C11BEEF8EB668F44C2B296tFx5H" TargetMode="External"/><Relationship Id="rId18" Type="http://schemas.openxmlformats.org/officeDocument/2006/relationships/hyperlink" Target="consultantplus://offline/ref=84D86CA4E0C20D93F03408B6B45045434201A97C4D1175E60035C11BEEF8EB668F44C2B091FEE773tCx6H" TargetMode="External"/><Relationship Id="rId19" Type="http://schemas.openxmlformats.org/officeDocument/2006/relationships/hyperlink" Target="consultantplus://offline/ref=84D86CA4E0C20D93F03408B6B45045434201A97C4D1175E60035C11BEEF8EB668F44C2B091FEE773tCx9H" TargetMode="External"/><Relationship Id="rId20" Type="http://schemas.openxmlformats.org/officeDocument/2006/relationships/hyperlink" Target="consultantplus://offline/ref=84D86CA4E0C20D93F03408B6B45045434201A97C4D1175E60035C11BEEF8EB668F44C2B091F9E277tCx5H" TargetMode="External"/><Relationship Id="rId21" Type="http://schemas.openxmlformats.org/officeDocument/2006/relationships/hyperlink" Target="consultantplus://offline/ref=84D86CA4E0C20D93F03408B6B45045434201A97C4D1175E60035C11BEEF8EB668F44C2B091F9E070tCx1H" TargetMode="External"/><Relationship Id="rId22" Type="http://schemas.openxmlformats.org/officeDocument/2006/relationships/hyperlink" Target="consultantplus://offline/ref=84D86CA4E0C20D93F03408B6B45045434201A97C4D1175E60035C11BEEF8EB668F44C2B091F9E07BtCx2H" TargetMode="External"/><Relationship Id="rId23" Type="http://schemas.openxmlformats.org/officeDocument/2006/relationships/hyperlink" Target="consultantplus://offline/ref=84D86CA4E0C20D93F03408B6B45045434201A97C4D1175E60035C11BEEF8EB668F44C2B091F9EF70tCx8H" TargetMode="External"/><Relationship Id="rId24" Type="http://schemas.openxmlformats.org/officeDocument/2006/relationships/hyperlink" Target="consultantplus://offline/ref=84D86CA4E0C20D93F03408B6B45045434201A97C4D1175E60035C11BEEF8EB668F44C2B091F8E773tCx6H" TargetMode="External"/><Relationship Id="rId25" Type="http://schemas.openxmlformats.org/officeDocument/2006/relationships/hyperlink" Target="consultantplus://offline/ref=84D86CA4E0C20D93F03408B6B45045434201A97C4D1175E60035C11BEEF8EB668F44C2B091F8E770tCx7H" TargetMode="External"/><Relationship Id="rId26" Type="http://schemas.openxmlformats.org/officeDocument/2006/relationships/hyperlink" Target="consultantplus://offline/ref=84D86CA4E0C20D93F03408B6B45045434201A97C4D1175E60035C11BEEF8EB668F44C2B091F8E573tCx0H" TargetMode="External"/><Relationship Id="rId27" Type="http://schemas.openxmlformats.org/officeDocument/2006/relationships/hyperlink" Target="consultantplus://offline/ref=84D86CA4E0C20D93F03408B6B45045434201A97C4D1175E60035C11BEEF8EB668F44C2B091F8E271tCx2H" TargetMode="External"/><Relationship Id="rId28" Type="http://schemas.openxmlformats.org/officeDocument/2006/relationships/hyperlink" Target="consultantplus://offline/ref=84D86CA4E0C20D93F03408B6B45045434201A97C4D1175E60035C11BEEF8EB668F44C2B091F8E277tCx5H" TargetMode="External"/><Relationship Id="rId29" Type="http://schemas.openxmlformats.org/officeDocument/2006/relationships/hyperlink" Target="consultantplus://offline/ref=84D86CA4E0C20D93F03408B6B45045434201A97C4D1175E60035C11BEEF8EB668F44C2B091F8E27BtCx2H" TargetMode="External"/><Relationship Id="rId30" Type="http://schemas.openxmlformats.org/officeDocument/2006/relationships/hyperlink" Target="consultantplus://offline/ref=84D86CA4E0C20D93F03408B6B45045434201A97C4D1175E60035C11BEEF8EB668F44C2B091F8E172tCx7H" TargetMode="External"/><Relationship Id="rId31" Type="http://schemas.openxmlformats.org/officeDocument/2006/relationships/hyperlink" Target="consultantplus://offline/ref=84D86CA4E0C20D93F03408B6B45045434201A97C4D1175E60035C11BEEF8EB668F44C2B091F8E170tCx6H" TargetMode="External"/><Relationship Id="rId32" Type="http://schemas.openxmlformats.org/officeDocument/2006/relationships/hyperlink" Target="consultantplus://offline/ref=84D86CA4E0C20D93F03408B6B45045434201A97C4D1175E60035C11BEEtFx8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18:00Z</dcterms:created>
  <dc:creator>Admin</dc:creator>
  <dc:description/>
  <cp:keywords/>
  <dc:language>en-US</dc:language>
  <cp:lastModifiedBy>admin</cp:lastModifiedBy>
  <cp:lastPrinted>2019-02-08T10:46:00Z</cp:lastPrinted>
  <dcterms:modified xsi:type="dcterms:W3CDTF">2019-02-08T03:46:00Z</dcterms:modified>
  <cp:revision>4</cp:revision>
  <dc:subject/>
  <dc:title> </dc:title>
</cp:coreProperties>
</file>